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 № 5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седания Территориальной комиссии по профилактике правонарушений Таман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рюкск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2025 </w:t>
      </w:r>
      <w:r>
        <w:rPr>
          <w:rFonts w:cs="Times New Roman CYR" w:ascii="Times New Roman CYR" w:hAnsi="Times New Roman CYR"/>
          <w:sz w:val="28"/>
          <w:szCs w:val="28"/>
        </w:rPr>
        <w:t xml:space="preserve">года </w:t>
        <w:tab/>
        <w:t xml:space="preserve">                     15.00</w:t>
        <w:tab/>
        <w:t xml:space="preserve">           </w:t>
        <w:tab/>
        <w:t xml:space="preserve">                        ст-ца. Тама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Актовый з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редседатель: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Н.С. Дроздова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председатель Территориальной комиссии  правонарушений Таманского сельского поселения Темрюкского район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екретарь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Н.В. Абдураманова – ведущий специалист МКУ «МТО администрации Таманского сельского поселения Темрюкского района»</w:t>
      </w:r>
    </w:p>
    <w:p>
      <w:pPr>
        <w:pStyle w:val="Normal"/>
        <w:autoSpaceDE w:val="false"/>
        <w:ind w:firstLine="851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ИСУТСТВОВАЛИ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юсмикеева А.М. - директор муниципального бюджетного учреждения «Таманский культурно-социальный центр» (по согласованию), зам, директора по УВР МБОУ СОШ </w:t>
      </w:r>
      <w:r>
        <w:rPr>
          <w:sz w:val="28"/>
          <w:szCs w:val="28"/>
        </w:rPr>
        <w:t>№ 28 Савалей. Н.П.</w:t>
      </w:r>
      <w:r>
        <w:rPr>
          <w:rFonts w:cs="Times New Roman CYR" w:ascii="Times New Roman CYR" w:hAnsi="Times New Roman CYR"/>
          <w:sz w:val="28"/>
          <w:szCs w:val="28"/>
        </w:rPr>
        <w:t xml:space="preserve"> (по согласованию), Алклычева Т.А. – зам, директора по УВР МБОУ СОШ № 9 (по согласованию), Камянский А.П.-  главный врач Таманской участковой больницы (по согласованию), Куранова М.В., – заведующая отделом по делам молодежи муниципального бюджетного учреждения «Таманский культурно-социальный центр» (по согласованию), </w:t>
      </w:r>
      <w:r>
        <w:rPr>
          <w:sz w:val="28"/>
          <w:szCs w:val="28"/>
        </w:rPr>
        <w:t>Участковый уполномоченный отдела полиции (ст. Тамань) Т.А. Варданян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глашённые</w:t>
      </w:r>
      <w:r>
        <w:rPr>
          <w:rFonts w:cs="Times New Roman CYR" w:ascii="Times New Roman CYR" w:hAnsi="Times New Roman CYR"/>
          <w:sz w:val="28"/>
          <w:szCs w:val="28"/>
        </w:rPr>
        <w:t xml:space="preserve">: председатели ТОС Таманского сельского поселения, Меташоп Татьяна Петровна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глашалось на заседание 9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человек</w:t>
      </w:r>
      <w:r>
        <w:rPr>
          <w:rFonts w:cs="Times New Roman CYR" w:ascii="Times New Roman CYR" w:hAnsi="Times New Roman CYR"/>
          <w:sz w:val="28"/>
          <w:szCs w:val="28"/>
        </w:rPr>
        <w:t xml:space="preserve">, присутствовал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5 человек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открыл заседание Территориальной комиссии, ознакомился со списком и составом присутствующих членов территориальной комиссии и приглашённы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Далее председатель довел вопросы повестки дн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й по изменению (дополнению) повестки дня не поступило</w:t>
      </w:r>
    </w:p>
    <w:p>
      <w:pPr>
        <w:pStyle w:val="Normal"/>
        <w:autoSpaceDE w:val="false"/>
        <w:ind w:firstLine="851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b/>
          <w:sz w:val="28"/>
          <w:szCs w:val="28"/>
          <w:lang w:bidi="en-US"/>
        </w:rPr>
        <w:t>Вопрос № 1</w:t>
      </w:r>
      <w:r>
        <w:rPr>
          <w:rFonts w:eastAsia="Times New Roman"/>
          <w:sz w:val="28"/>
          <w:szCs w:val="28"/>
          <w:lang w:bidi="en-US"/>
        </w:rPr>
        <w:t>. О работе с семьями, находящимися в тяжёлой жизненной ситуации и социально опасном положении.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Докладчик: - </w:t>
      </w:r>
      <w:r>
        <w:rPr>
          <w:rFonts w:eastAsia="Calibri"/>
          <w:sz w:val="28"/>
          <w:szCs w:val="28"/>
        </w:rPr>
        <w:t>заместитель главы Таманского сельского поселения Темрюкского района Н.С</w:t>
      </w:r>
      <w:r>
        <w:rPr>
          <w:rFonts w:eastAsia="Times New Roman"/>
          <w:bCs/>
          <w:sz w:val="28"/>
          <w:szCs w:val="28"/>
          <w:lang w:eastAsia="ru-RU"/>
        </w:rPr>
        <w:t>. Дроздова</w:t>
      </w:r>
    </w:p>
    <w:p>
      <w:pPr>
        <w:pStyle w:val="Normal"/>
        <w:ind w:firstLine="720"/>
        <w:jc w:val="both"/>
        <w:rPr>
          <w:rFonts w:eastAsia="Times New Roman"/>
          <w:kern w:val="2"/>
          <w:position w:val="2"/>
          <w:sz w:val="28"/>
          <w:szCs w:val="28"/>
          <w:lang w:bidi="en-US"/>
        </w:rPr>
      </w:pPr>
      <w:r>
        <w:rPr>
          <w:rFonts w:eastAsia="Times New Roman"/>
          <w:b/>
          <w:sz w:val="28"/>
          <w:szCs w:val="28"/>
          <w:lang w:bidi="en-US"/>
        </w:rPr>
        <w:t>Вопрос № 2.</w:t>
      </w:r>
      <w:r>
        <w:rPr>
          <w:rFonts w:eastAsia="Times New Roman"/>
          <w:sz w:val="28"/>
          <w:szCs w:val="28"/>
          <w:lang w:bidi="en-US"/>
        </w:rPr>
        <w:t xml:space="preserve"> </w:t>
      </w:r>
      <w:r>
        <w:rPr>
          <w:rFonts w:eastAsia="Times New Roman"/>
          <w:kern w:val="2"/>
          <w:position w:val="2"/>
          <w:sz w:val="28"/>
          <w:szCs w:val="28"/>
          <w:lang w:bidi="en-US"/>
        </w:rPr>
        <w:t>О выполнении решений территориальной комиссии по профилактике правонарушений администрации Таманского сельского поселения Темрюкского района за месяц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Докладчик: </w:t>
      </w:r>
      <w:r>
        <w:rPr>
          <w:rFonts w:cs="Times New Roman CYR" w:ascii="Times New Roman CYR" w:hAnsi="Times New Roman CYR"/>
          <w:sz w:val="28"/>
          <w:szCs w:val="28"/>
        </w:rPr>
        <w:t xml:space="preserve">Н.В. Абдураманова </w:t>
      </w:r>
      <w:r>
        <w:rPr>
          <w:rFonts w:eastAsia="Calibri"/>
          <w:sz w:val="28"/>
          <w:szCs w:val="28"/>
        </w:rPr>
        <w:t>– ведущий специалист МКУ «МТО администрации ТСП ТР», секретар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опрос № 3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Рассмотрение лиц, нуждающихся в социальной адаптации, ресоциализации, социальной реабилитации, а также помощи пострадавшим от правонарушений или подверженным риску стать таковыми, проведение их правового просвещения и правового информирования членами комиссии в рамках своих полномочий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Докладчик: </w:t>
      </w:r>
      <w:r>
        <w:rPr>
          <w:rFonts w:cs="Times New Roman CYR" w:ascii="Times New Roman CYR" w:hAnsi="Times New Roman CYR"/>
          <w:sz w:val="28"/>
          <w:szCs w:val="28"/>
        </w:rPr>
        <w:t xml:space="preserve">Н.В. Абдураманова </w:t>
      </w:r>
      <w:r>
        <w:rPr>
          <w:rFonts w:eastAsia="Calibri"/>
          <w:sz w:val="28"/>
          <w:szCs w:val="28"/>
        </w:rPr>
        <w:t>– ведущий специалист МКУ «МТО администрации ТСП ТР», секретарь комисс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bidi="en-US"/>
        </w:rPr>
        <w:t>Вопрос № 4</w:t>
      </w:r>
      <w:r>
        <w:rPr>
          <w:rFonts w:eastAsia="Times New Roman"/>
          <w:sz w:val="28"/>
          <w:szCs w:val="28"/>
          <w:lang w:bidi="en-US"/>
        </w:rPr>
        <w:t>. О взаимодействии правоохранительных органов Таманского сельского поселения Темрюкского района с администрацией Таманского сельского поселения Темрюкского района, казачеством, руководителями учреждений культуры и образования в решении вопросов, направленных на профилактику наркомании на территории Таманского сельского поселения Темрюкского район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Докладчик: </w:t>
      </w:r>
      <w:r>
        <w:rPr>
          <w:rFonts w:eastAsia="Times New Roman"/>
          <w:sz w:val="28"/>
          <w:szCs w:val="28"/>
          <w:lang w:eastAsia="ru-RU"/>
        </w:rPr>
        <w:t xml:space="preserve">Участковый уполномоченный отдела полиции (ст. Тамань) МВД России по Темрюкскому района </w:t>
      </w:r>
      <w:r>
        <w:rPr>
          <w:sz w:val="28"/>
          <w:szCs w:val="28"/>
        </w:rPr>
        <w:t>Т.А. Варданя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опрос № 5. </w:t>
      </w:r>
      <w:r>
        <w:rPr>
          <w:rFonts w:eastAsia="Times New Roman"/>
          <w:sz w:val="28"/>
          <w:szCs w:val="28"/>
          <w:lang w:eastAsia="ru-RU"/>
        </w:rPr>
        <w:t>Анализ совершенных правонарушений на территории Таманского сельского поселения Темрюкского район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окладчик:</w:t>
      </w:r>
      <w:r>
        <w:rPr>
          <w:rFonts w:eastAsia="Times New Roman"/>
          <w:sz w:val="28"/>
          <w:szCs w:val="28"/>
          <w:lang w:eastAsia="ru-RU"/>
        </w:rPr>
        <w:t xml:space="preserve"> </w:t>
      </w:r>
      <w:bookmarkStart w:id="0" w:name="_Hlk17721684"/>
      <w:r>
        <w:rPr>
          <w:rFonts w:eastAsia="Times New Roman"/>
          <w:sz w:val="28"/>
          <w:szCs w:val="28"/>
          <w:lang w:eastAsia="ru-RU"/>
        </w:rPr>
        <w:t xml:space="preserve">Участковый уполномоченный </w:t>
      </w:r>
      <w:bookmarkStart w:id="1" w:name="_Hlk17720635"/>
      <w:r>
        <w:rPr>
          <w:rFonts w:eastAsia="Times New Roman"/>
          <w:sz w:val="28"/>
          <w:szCs w:val="28"/>
          <w:lang w:eastAsia="ru-RU"/>
        </w:rPr>
        <w:t xml:space="preserve">отдела полиции (ст. Тамань) МВД России по Темрюкскому района </w:t>
      </w:r>
      <w:bookmarkEnd w:id="0"/>
      <w:bookmarkEnd w:id="1"/>
      <w:r>
        <w:rPr>
          <w:sz w:val="28"/>
          <w:szCs w:val="28"/>
        </w:rPr>
        <w:t>Т.А. Варданян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опрос № 6</w:t>
      </w:r>
      <w:r>
        <w:rPr>
          <w:rFonts w:eastAsia="Times New Roman"/>
          <w:sz w:val="28"/>
          <w:szCs w:val="28"/>
          <w:lang w:eastAsia="ru-RU"/>
        </w:rPr>
        <w:t>. Рассмотрение лиц, находящихся на учётах ОМВД, нуждающихся в профилактике на уровне территориальной комиссии по профилактике правонарушений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Докладчик: </w:t>
      </w:r>
      <w:bookmarkStart w:id="2" w:name="_Hlk17721579"/>
      <w:r>
        <w:rPr>
          <w:rFonts w:eastAsia="Times New Roman"/>
          <w:sz w:val="28"/>
          <w:szCs w:val="28"/>
          <w:lang w:eastAsia="ru-RU"/>
        </w:rPr>
        <w:t xml:space="preserve">участковый уполномоченный полиции отдела полиции (ст. Тамань) МВД России по Темрюкскому района </w:t>
      </w:r>
      <w:bookmarkEnd w:id="2"/>
      <w:r>
        <w:rPr>
          <w:sz w:val="28"/>
          <w:szCs w:val="28"/>
        </w:rPr>
        <w:t>Т.А. Варданян.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опрос № 1. </w:t>
      </w:r>
      <w:r>
        <w:rPr>
          <w:rFonts w:eastAsia="Times New Roman"/>
          <w:sz w:val="28"/>
          <w:szCs w:val="28"/>
          <w:lang w:bidi="en-US"/>
        </w:rPr>
        <w:t>О работе с семьями, находящимися в тяжёлой жизненной ситуации и социально опасном положен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 сведения членов территориальной комиссии была доведена информация о том, что основными принципами работника социальной защиты являются приоритет прав и интересов ребенка, уважение прав родителей, соблюдение конфиденциальности при работе с семьей при условии отсутствия риска насилия над детьми, обоснованное использование власти и контроля, а также учёт неблагоприятных факторов в семье. Немаловажен контроль в получении государственной помощи семьям, находящимся в трудной жизненной ситуации (денежные пособия и пенсии, трудовые, медицинские и налоговые льготы, бесплатные путевки для детей в санаторий и т.д.). 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одолжить проведение профилактических мероприятий с семьями, находящимися в группе риска.</w:t>
      </w:r>
      <w:r>
        <w:rPr>
          <w:rFonts w:eastAsia="Calibri"/>
          <w:sz w:val="28"/>
          <w:szCs w:val="28"/>
        </w:rPr>
        <w:t xml:space="preserve"> Информировать комиссию о вновь выявленных семьях, находящихся в группе риск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Срок: каждое заседание комиссии (в случае выявления)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Вопрос № 2. </w:t>
      </w:r>
      <w:r>
        <w:rPr>
          <w:rFonts w:eastAsia="Times New Roman"/>
          <w:color w:val="000000"/>
          <w:kern w:val="2"/>
          <w:position w:val="2"/>
          <w:sz w:val="28"/>
          <w:szCs w:val="28"/>
          <w:lang w:bidi="en-US"/>
        </w:rPr>
        <w:t>О выполнении решений территориальной комиссии по профилактике правонарушений администрации Таманского сельского поселения Темрюкского района за май 2025 года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  <w:lang w:bidi="en-US"/>
        </w:rPr>
      </w:pPr>
      <w:r>
        <w:rPr>
          <w:rFonts w:eastAsia="Times New Roman"/>
          <w:color w:val="000000"/>
          <w:sz w:val="28"/>
          <w:szCs w:val="28"/>
          <w:lang w:bidi="en-US"/>
        </w:rPr>
        <w:t xml:space="preserve">До сведения членов комиссии была доведена информация об исполнении решений: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bidi="en-US"/>
        </w:rPr>
        <w:t xml:space="preserve">– </w:t>
      </w:r>
      <w:r>
        <w:rPr>
          <w:rFonts w:eastAsia="Times New Roman"/>
          <w:color w:val="000000"/>
          <w:sz w:val="28"/>
          <w:szCs w:val="28"/>
          <w:lang w:bidi="en-US"/>
        </w:rPr>
        <w:t>еженедельно проводятся профилактические мероприятия с семьями, находящимися в группе риска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bidi="en-US"/>
        </w:rPr>
        <w:t xml:space="preserve">      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Решили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ть территориальную комиссию о вновь выявленных семьях «группы риска»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опрос № 3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Рассмотрение лиц, нуждающихся в социальной адаптации, ресоциализации, социальной реабилитации, а также помощи пострадавшим от правонарушений или подверженным риску стать таковыми, проведение их правового просвещения и правового информирования членами комиссии в рамках своих полномочий. 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заседании рассмотрены следующие граждане: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Бабич Игорь Валерьевич, ст-ца Тамань, ул. Калинина 136;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 Деревенец Виктория Викторовна, ст-ца, Тамань, пер Коммуны, 7; 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Пискарев Андрей Вадимович, ст-ца Тамань, ул. Карла Маркса, д. 227 кв.3;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Османов Сейтосман Сейтмустафаевич, ст-ца, Тамань, ул. Победы, д. 2.</w:t>
      </w:r>
    </w:p>
    <w:p>
      <w:pPr>
        <w:pStyle w:val="Normal"/>
        <w:ind w:left="142" w:firstLine="566"/>
        <w:rPr>
          <w:rFonts w:eastAsia="Calibri"/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слушав и обсудив доклад </w:t>
      </w:r>
      <w:r>
        <w:rPr>
          <w:rFonts w:eastAsia="Times New Roman"/>
          <w:sz w:val="28"/>
          <w:szCs w:val="28"/>
          <w:lang w:eastAsia="ru-RU"/>
        </w:rPr>
        <w:t xml:space="preserve">участкового уполномоченного отдела полиции (ст. Тамань) МВД России по Темрюкскому района </w:t>
      </w:r>
      <w:r>
        <w:rPr>
          <w:sz w:val="28"/>
          <w:szCs w:val="28"/>
        </w:rPr>
        <w:t>Т.А. Варданян.,</w:t>
      </w:r>
      <w:r>
        <w:rPr>
          <w:rFonts w:eastAsia="Calibri"/>
          <w:b/>
          <w:sz w:val="28"/>
          <w:szCs w:val="28"/>
        </w:rPr>
        <w:t xml:space="preserve"> Решили: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комендовать</w:t>
      </w:r>
      <w:r>
        <w:rPr>
          <w:rFonts w:eastAsia="Times New Roman"/>
          <w:sz w:val="28"/>
          <w:szCs w:val="28"/>
          <w:lang w:eastAsia="ru-RU"/>
        </w:rPr>
        <w:t xml:space="preserve"> участковому уполномоченному отдела полиции (ст. Тамань) МВД России по Темрюкскому района </w:t>
      </w:r>
      <w:r>
        <w:rPr>
          <w:sz w:val="28"/>
          <w:szCs w:val="28"/>
        </w:rPr>
        <w:t>Т.А. Варданян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сти профилактическую беседу с вышеуказанными гражданам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должить с данными гражданами работу в соответствии с ведомственными нормативными документами в рамках предоставленных полномочий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 проведении работы уведомлять территориальную комиссию по профилактике правонарушений.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екомендовать органам социальной защиты населения муниципального образования рассмотреть вопрос о признании граждан нуждающимся в социальном обслуживании, либо о предоставлении срочных социальных услуг. 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комендовать нуждающимся гражданам подать заявление в органы социальной защиты о необходимости предоставления социального обслужива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8"/>
          <w:szCs w:val="28"/>
          <w:lang w:bidi="en-US"/>
        </w:rPr>
        <w:t>Вопрос № 4</w:t>
      </w:r>
      <w:r>
        <w:rPr>
          <w:rFonts w:eastAsia="Times New Roman"/>
          <w:sz w:val="28"/>
          <w:szCs w:val="28"/>
          <w:lang w:bidi="en-US"/>
        </w:rPr>
        <w:t>. О взаимодействии правоохранительных органов Таманского сельского поселения с администрацией Таманского сельского поселения, казачеством, руководителями учреждений культуры и образования в решении вопросов, направленных на профилактику наркомании во внутригородском округе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Докладчик: </w:t>
      </w:r>
      <w:r>
        <w:rPr>
          <w:rFonts w:eastAsia="Times New Roman"/>
          <w:sz w:val="28"/>
          <w:szCs w:val="28"/>
          <w:lang w:eastAsia="ru-RU"/>
        </w:rPr>
        <w:t xml:space="preserve">Участковый уполномоченный отдела полиции (ст. Тамань) МВД России по Темрюкскому района </w:t>
      </w:r>
      <w:r>
        <w:rPr>
          <w:sz w:val="28"/>
          <w:szCs w:val="28"/>
        </w:rPr>
        <w:t>Т.А. Варданян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Вопрос № 5. </w:t>
      </w:r>
      <w:r>
        <w:rPr>
          <w:rFonts w:eastAsia="Times New Roman"/>
          <w:bCs/>
          <w:sz w:val="28"/>
          <w:szCs w:val="28"/>
          <w:lang w:eastAsia="ru-RU"/>
        </w:rPr>
        <w:t>Д</w:t>
      </w:r>
      <w:r>
        <w:rPr>
          <w:rFonts w:eastAsia="Times New Roman"/>
          <w:sz w:val="28"/>
          <w:szCs w:val="28"/>
          <w:lang w:eastAsia="ru-RU"/>
        </w:rPr>
        <w:t xml:space="preserve">о сведения членов территориальной комиссии по профилактике правонарушений администрации Таманского сельского поселения была доведена информация о взаимодействии правоохранительных органов округа с администрацией Таманского сельского поселения, казачеством, руководителями учреждений культуры и образования в решении вопросов, направленных на профилактику наркомани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филактическая работа является одним из приоритетных направлений оперативно-служебной деятельности ОМВД России по Темрюкскому району, которая проводится личным составом отделения полиции во взаимодействии с членами казачьей дружины и общественностью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трудниками отделения полиции проводятся профилактические мероприятия с учащимися и преподавательским составом во всех образовательных учреждениях на территории поселения. Граждане вышеуказанной категории на постоянной основе проверятся по месту жительства оперативными сотрудниками, а также участковыми уполномоченными совместно с дружинниками-казаками. Разъяснительная работа проводится с несовершеннолетним и неблагополучными семьями, состоящими на профилактическом учёте в отделе по делам несовершеннолетних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роме того, производится профилактический контроль за лицами, ранее осужденными за преступления в сфере незаконного оборота наркотиков и освободившимися из мест лишения свободы, с целью разъяснения требований действующего законодательства об уголовной ответственности за совершения преступлений, связанных с незаконным оборотом наркотиков, в участковых пунктах полиции имеются информационные стенды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вместная работа в данном направлении продолжается. </w:t>
      </w:r>
    </w:p>
    <w:p>
      <w:pPr>
        <w:pStyle w:val="Normal"/>
        <w:ind w:left="3540"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Рекомендовать отделению полиции ОМВД России по Темрюкскому району (</w:t>
      </w:r>
      <w:r>
        <w:rPr>
          <w:sz w:val="28"/>
          <w:szCs w:val="28"/>
        </w:rPr>
        <w:t>Т.А. Варданян</w:t>
      </w:r>
      <w:r>
        <w:rPr>
          <w:rFonts w:eastAsia="Times New Roman"/>
          <w:sz w:val="28"/>
          <w:szCs w:val="28"/>
          <w:lang w:eastAsia="ru-RU"/>
        </w:rPr>
        <w:t>.)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должить проведение профилактических мероприятий, направленных на борьбу с незаконным оборотом наркотических и психотропных средст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ктивизировать работу участковых уполномоченных полиции с лицами, состоящими на учёте за употребление наркотических веществ, а также на постоянной основе проводить работу с населением по получению информации о точках сбыта наркотических веществ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опрос № 6. </w:t>
      </w:r>
      <w:r>
        <w:rPr>
          <w:rFonts w:eastAsia="Times New Roman"/>
          <w:sz w:val="28"/>
          <w:szCs w:val="28"/>
          <w:lang w:eastAsia="ru-RU"/>
        </w:rPr>
        <w:t>Анализ совершенных преступлений и правонарушений на территории Таманского сельского поселения Темрюкского района за май 2025 года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окладчик:</w:t>
      </w:r>
      <w:r>
        <w:rPr>
          <w:rFonts w:eastAsia="Times New Roman"/>
          <w:sz w:val="28"/>
          <w:szCs w:val="28"/>
          <w:lang w:eastAsia="ru-RU"/>
        </w:rPr>
        <w:t xml:space="preserve"> Участковый уполномоченный отдела полиции (ст. Тамань) МВД России по Темрюкскому района </w:t>
      </w:r>
      <w:r>
        <w:rPr>
          <w:sz w:val="28"/>
          <w:szCs w:val="28"/>
        </w:rPr>
        <w:t>Т.А. Варданян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 сведения членов территориальной комиссии по профилактике правонарушений администрации Таманского сельского поселения Темрюкского района был доведён анализ совершенных правонарушений на территории округа за май 2025 год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еобходимо в кратчайшие сроки усилить контроль за лицами, склонными к употреблению наркотических веществ. Необходимо улучшить взаимодействие со службами Отдела МВД, внести качественные изменения, в работу с общественными формированиями, более эффективней проводить работу по установлению доверительных отношений среди населения. </w:t>
      </w:r>
    </w:p>
    <w:p>
      <w:pPr>
        <w:pStyle w:val="Normal"/>
        <w:ind w:left="282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ешили: 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. Рекомендовать отделению полиции ОМВД России по Темрюкскому району (</w:t>
      </w:r>
      <w:r>
        <w:rPr>
          <w:sz w:val="28"/>
          <w:szCs w:val="28"/>
        </w:rPr>
        <w:t>Т.А. Варданян</w:t>
      </w:r>
      <w:r>
        <w:rPr>
          <w:rFonts w:eastAsia="Times New Roman"/>
          <w:sz w:val="28"/>
          <w:szCs w:val="28"/>
          <w:lang w:eastAsia="ru-RU"/>
        </w:rPr>
        <w:t>.)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2. Продолжать проведение профилактических мероприятий, направленных на борьбу с преступлениями и правонарушениями совершаемых на территории округ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Провести анализ преступлений и правонарушений по территориальности, внести соответствующие корректировки в маршруты патрулирования сотрудниками полиции совместно с членами народной дружины.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мандиру народной дружины в соответствии с заявками определить членов народной дружины для участия в мероприятиях по месту жительств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результатам проведенного заседания Территориальной комиссии  по правонарушений Таманского сельского поселения Темрюкского района было принято решение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местно с отделением полиции (ст-цы Тамань) отдела МВД РФ по Темрюкскому району, образовательным учреждениями культуры и спорта продолжать проводить комплексную профилактическую работу с лицами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ящимися на профилактических учетах, в том числе МВД и УИИ в рамках Территориальной комиссии, а также проводить определенную работу с неблагополучными семьями, подростками, находящимися в трудной жизненной ситуации и социально- опасном положении, а также с лицами, злоупотребляющими спиртные напитки, состоящими на профилактическом учете- постоянно;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сех лиц, прибывших из мест лишения свободы для проживания в поселение приглашать на заседание Территориальной комиссии в месячный срок, и принимать необходимые меры по их трудоустройству, оказанию помощи в получении документов и регистрации - по мере пребывания лиц;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родолжать работу совместно с участковыми уполномоченными полиции организовывать проверки наличия возможности проживания и бытового устройства лиц, освободившихся из мест лишения свободы;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4.Проводить профилактическую беседу с несовершеннолетними, нарушившими Закон № 1539- постоянно;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Начальнику отдела полиции (ст. Тамань) отдела МВД России по Темрюкскому району, продолжать проводить ежемесячный анализ:</w:t>
      </w:r>
    </w:p>
    <w:p>
      <w:pPr>
        <w:pStyle w:val="Normal"/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правонарушений, совершающихся на территории Таманского сельского поселения Темрюкского района с целью устранения причин и условий, способствующих их совершению - ежемесячно.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 Секретарю Территориальной комиссии, Абдураманова Н.В.:</w:t>
      </w:r>
    </w:p>
    <w:p>
      <w:pPr>
        <w:pStyle w:val="Normal"/>
        <w:autoSpaceDE w:val="false"/>
        <w:ind w:left="284" w:firstLine="95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в срок до 05.07.2025 года направить всем членам Территориальной комиссии профилактике правонарушений Таманского сельского поселения Темрюкского района копии настоящего решения;</w:t>
      </w:r>
    </w:p>
    <w:p>
      <w:pPr>
        <w:pStyle w:val="Normal"/>
        <w:autoSpaceDE w:val="false"/>
        <w:ind w:left="284" w:firstLine="9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представлять информацию о проделанной по профилактике правонарушений в управление по профилактике правонарушений и взаимодействию с правоохранительными органами администрации муниципального образования Темрюкский район до 5 числа ежеквартально.</w:t>
      </w:r>
    </w:p>
    <w:p>
      <w:pPr>
        <w:pStyle w:val="Normal"/>
        <w:autoSpaceDE w:val="false"/>
        <w:ind w:left="284" w:firstLine="9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Территориальной комисс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профилактике правонарушен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ама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Н.С. Дрозд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 xml:space="preserve">Территориальн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иссии по профилактике преступлений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Таманского сельского поселе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мрюкского района</w:t>
        <w:tab/>
        <w:tab/>
        <w:t xml:space="preserve">                                                      Н.В. Абдураманова</w:t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50:00Z</dcterms:created>
  <dc:creator>АНК</dc:creator>
  <dc:description/>
  <cp:keywords/>
  <dc:language>en-US</dc:language>
  <cp:lastModifiedBy>Наталья Абдураманова</cp:lastModifiedBy>
  <cp:lastPrinted>2025-04-02T14:31:00Z</cp:lastPrinted>
  <dcterms:modified xsi:type="dcterms:W3CDTF">2025-07-03T06:30:00Z</dcterms:modified>
  <cp:revision>46</cp:revision>
  <dc:subject/>
  <dc:title/>
</cp:coreProperties>
</file>