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Развитие физической культуры и спорта в Таманском сельском поселении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программу «Развитие физической культуры и спорта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3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3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23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3"/>
        <w:ind w:left="5520" w:hanging="0"/>
        <w:jc w:val="center"/>
        <w:rPr/>
      </w:pPr>
      <w:r>
        <w:rPr>
          <w:sz w:val="28"/>
          <w:szCs w:val="28"/>
        </w:rPr>
        <w:t>от ________________ № ______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 и спорта в Таман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оселении Темрюкского район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</w:t>
      </w:r>
      <w:r>
        <w:rPr>
          <w:b/>
          <w:szCs w:val="28"/>
        </w:rPr>
        <w:t>программы «Развитие физической культуры и спорта в Таманском сельском поселении Темрюкского райо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«Спортивный клуб – Тамань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8"/>
              </w:rPr>
            </w:pPr>
            <w:r>
              <w:rPr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- проведение спортивно-массовых мероприятий с широким охватом для различных категорий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- изготовление материала информацио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районных, краевых и всероссийских соревнований по культивируемым видам спорта с участием сборных команд Таман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- количество спортивных секций, полностью укомплектованных для полноценной подготовки спортсмен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и сроки реализации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бщий объем финансирования – 44680,8 тыс. рублей из средств местного бюджета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5 год – 1489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6 год – 14893,6 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2027 год – 14893,6 тыс. рубле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текущего состояния и прогноз развития сферы 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роблема занятости детей, подростков и организация их досуга решалась путем привлечения к систематическим занятиям в физкультурно-спортивных секциях по месту жительств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Сдерживающими факторами развития физкультуры и спорта являются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отсутствие постоянной технической базы для занятий спортом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нехватка квалифицированных кадров для спортивного воспитания подрастающего поколе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реди них должны быть такие меры, как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содействие индивидуальным занятиям спортом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развитие любительского спорта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- 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опуляризация игровых видов спорта в рамках занятий физической культурой в школах Таманского поселе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ако широкому вовлечению различных категорий населения в занятия физической культурой и спортом препятствует слабая техническая база и недостаточное обеспечение кад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, соревновательной деятельности, а также пропаганде здорового образа жизни среди детей и молодёж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настоящей программы является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ализации поставленной цели предусматривается решить задачу повышения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 w:val="false"/>
            <w:bCs/>
            <w:szCs w:val="28"/>
          </w:rPr>
          <w:t>приложении № </w:t>
        </w:r>
      </w:hyperlink>
      <w:r>
        <w:rPr>
          <w:szCs w:val="28"/>
        </w:rPr>
        <w:t>1 к муниципальной программе.</w:t>
      </w:r>
    </w:p>
    <w:p>
      <w:pPr>
        <w:pStyle w:val="Normal"/>
        <w:ind w:firstLine="709"/>
        <w:jc w:val="both"/>
        <w:rPr/>
      </w:pPr>
      <w:bookmarkStart w:id="0" w:name="_Hlk175046121"/>
      <w:r>
        <w:rPr>
          <w:bCs/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bCs/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</w:t>
      </w:r>
      <w:r>
        <w:rPr>
          <w:color w:val="000000"/>
        </w:rPr>
        <w:t xml:space="preserve">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bookmarkStart w:id="1" w:name="_Hlk174361511"/>
      <w:bookmarkStart w:id="2" w:name="sub_10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3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3"/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74361511"/>
      <w:bookmarkStart w:id="5" w:name="_Hlk174361511"/>
      <w:bookmarkEnd w:id="5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6" w:name="sub_105"/>
      <w:bookmarkEnd w:id="6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TextBody"/>
        <w:tabs>
          <w:tab w:val="clear" w:pos="708"/>
          <w:tab w:val="left" w:pos="2940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bookmarkStart w:id="7" w:name="_Hlk175046121"/>
      <w:r>
        <w:rPr>
          <w:szCs w:val="28"/>
        </w:rPr>
        <w:t>Темрюкского района                                                                             Н.С. Дроздова</w:t>
      </w:r>
      <w:bookmarkEnd w:id="7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«Развитие физической культуры и спорта в Таманском сельском поселении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: - </w:t>
            </w:r>
            <w:bookmarkStart w:id="8" w:name="_Hlk80007118"/>
            <w:r>
              <w:rPr/>
              <w:t xml:space="preserve">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  <w:bookmarkEnd w:id="8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спортивно-массовых мероприятий с широким охватом для различных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материала информацио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е, краевые и всероссийские соревнования по культивируемым видам спорта с участием сборных команд Таманского сельского поселения Темрюк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екции, полностью укомплектованные для полноценной подготовки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  <w:bookmarkStart w:id="9" w:name="sub_1400"/>
      <w:bookmarkStart w:id="10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Развитие физической культуры и спорта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Развитие физической культуры и спорта в Таманском сельском поселении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992"/>
        <w:gridCol w:w="1276"/>
        <w:gridCol w:w="992"/>
        <w:gridCol w:w="992"/>
        <w:gridCol w:w="1134"/>
        <w:gridCol w:w="1133"/>
        <w:gridCol w:w="7"/>
        <w:gridCol w:w="3822"/>
        <w:gridCol w:w="7"/>
        <w:gridCol w:w="1836"/>
        <w:gridCol w:w="7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Содержание малобюджетного спортивного комплекса и многофункциональных спортивно-игровых площадок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мена покрытия поля на «искусственный газон», обустройство беговых дорожек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занятий спортом среди населения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Совершенствование любительских и профессиональных спортсменов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Комплектование спортивных секций необходимых для занятий инвентарем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Выплата заработной платы и начислений спортивных инструкторов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, иных платеж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, МБУ «Спортивный клуб-Тамань»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1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left="9356" w:hanging="0"/>
        <w:jc w:val="center"/>
        <w:rPr>
          <w:sz w:val="28"/>
          <w:szCs w:val="28"/>
        </w:rPr>
      </w:pPr>
      <w:r>
        <w:rPr>
          <w:rStyle w:val="Style18"/>
          <w:b w:val="false"/>
          <w:bCs w:val="false"/>
          <w:sz w:val="28"/>
          <w:szCs w:val="28"/>
        </w:rPr>
        <w:t>ПРИЛОЖЕНИЕ № 3</w:t>
      </w:r>
    </w:p>
    <w:p>
      <w:pPr>
        <w:pStyle w:val="Style23"/>
        <w:tabs>
          <w:tab w:val="clear" w:pos="708"/>
          <w:tab w:val="left" w:pos="14317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«Развитие физической культуры и спорта в Таманском сельском поселении Темрюкского района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Развитие физической культуры и спорта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26"/>
        <w:gridCol w:w="2938"/>
        <w:gridCol w:w="2229"/>
        <w:gridCol w:w="2548"/>
        <w:gridCol w:w="2391"/>
      </w:tblGrid>
      <w:tr>
        <w:trPr>
          <w:tblHeader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Предоставление субсидий бюджетным учреждениям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0,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4468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93,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44680,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44680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7:00Z</dcterms:created>
  <dc:creator>наташа</dc:creator>
  <dc:description/>
  <cp:keywords/>
  <dc:language>en-US</dc:language>
  <cp:lastModifiedBy>Таманского поселения Администрация</cp:lastModifiedBy>
  <cp:lastPrinted>2021-09-08T14:57:00Z</cp:lastPrinted>
  <dcterms:modified xsi:type="dcterms:W3CDTF">2024-10-30T06:57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