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верждении муниципальной программы «Молодежь Тамани в Таманском сельском поселении 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</w:t>
        <w:tab/>
        <w:t>Утвердить муниципальную программу «Молодежь Тамани в Таманском сельском поселении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Молодежь Тамани в Таманском сельском поселении 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»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Молодежь Тамани в Таманском сельском поселен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Таманский культурно-социальный центр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79676519"/>
            <w:r>
              <w:rPr>
                <w:szCs w:val="28"/>
              </w:rPr>
              <w:t>Организация временного трудоустройства молодежи</w:t>
            </w:r>
            <w:bookmarkEnd w:id="0"/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" w:name="_Hlk79676601"/>
            <w:bookmarkEnd w:id="1"/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я временного трудоустройства несовершеннолетних граждан в каникулярный перио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трудоустроенной молодёж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сроки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-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из средств местного бюджета составляет: 810,9 тыс. рублей, в т.ч.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270,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– 270,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год – 270,3 тыс. рубле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сферы в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им из приоритетных направлений молодежной политики должно стать выявление и продвижение талантливой молодежи, помощь в ее творческой самореализации, широкое привлечение молодежи к участию в разработках и исследованиях в сфере образования, науки, техники и культуры и использование продуктов ее инновационной деятель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обходимо формировать у молодежи потребность в здоровом образе жизни и физическом совершенстве; внедрять физическую культуру и спорт в режим учебы, труда и отдыха; расширять оздоровительную и профилактическую работу с детьми, подростками и молодежью.</w:t>
      </w:r>
    </w:p>
    <w:p>
      <w:pPr>
        <w:pStyle w:val="Normal"/>
        <w:ind w:firstLine="720"/>
        <w:jc w:val="both"/>
        <w:rPr/>
      </w:pPr>
      <w:r>
        <w:rPr>
          <w:szCs w:val="28"/>
        </w:rPr>
        <w:t>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ратегические цели молодежной политики в Таманском сельском поселении Темрюк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hd w:fill="FFFFFF" w:val="clear"/>
        <w:spacing w:lineRule="exact" w:line="322" w:before="2" w:after="0"/>
        <w:ind w:left="120" w:right="122" w:firstLine="600"/>
        <w:jc w:val="both"/>
        <w:rPr/>
      </w:pPr>
      <w:r>
        <w:rPr>
          <w:spacing w:val="-2"/>
          <w:szCs w:val="28"/>
        </w:rPr>
        <w:t xml:space="preserve">Действие программы распространяется на </w:t>
      </w:r>
      <w:r>
        <w:rPr>
          <w:spacing w:val="-1"/>
          <w:szCs w:val="28"/>
        </w:rPr>
        <w:t xml:space="preserve">несовершеннолетних </w:t>
      </w:r>
      <w:r>
        <w:rPr>
          <w:szCs w:val="28"/>
        </w:rPr>
        <w:t xml:space="preserve">граждан в возрасте от 14 до 30 лет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Таким образом, основополагающей задачей политики в Темрюкском районе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; проведение эффективной молодежной политики в Таманском сельском поселении Темрюкского район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реализации молодежной политики МБУ «Таманский КСЦ» исходит из необходимости привлечения самой молодежи в лице молодых граждан, молодежных объединений и ассоциаций к непосредственному участию в формировании и реализации политики и программ, касающихся молодежи и общ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целью муниципальной программы является о</w:t>
      </w:r>
      <w:r>
        <w:rPr/>
        <w:t>рганизация временного трудоустройства несовершеннолетних граждан в каникулярный период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/>
      </w:pPr>
      <w:r>
        <w:rPr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r>
        <w:rPr>
          <w:rStyle w:val="Style15"/>
          <w:b w:val="false"/>
          <w:szCs w:val="28"/>
        </w:rPr>
        <w:t xml:space="preserve">приложении № </w:t>
      </w:r>
      <w:r>
        <w:rPr>
          <w:szCs w:val="28"/>
        </w:rPr>
        <w:t>1 к муниципальной 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bCs/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</w:t>
      </w:r>
      <w:r>
        <w:rPr>
          <w:color w:val="000000"/>
        </w:rPr>
        <w:t xml:space="preserve">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Методика оценки эффективности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9"/>
        <w:rPr/>
      </w:pPr>
      <w:bookmarkStart w:id="2" w:name="_Hlk174361511"/>
      <w:bookmarkStart w:id="3" w:name="sub_10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4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4"/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5" w:name="_Hlk174361511"/>
      <w:bookmarkStart w:id="6" w:name="sub_105"/>
      <w:bookmarkEnd w:id="5"/>
      <w:bookmarkEnd w:id="6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временного трудоустройства несовершеннолетних граждан в каникулярный период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/>
      </w:pPr>
      <w:r>
        <w:rPr>
          <w:szCs w:val="28"/>
        </w:rPr>
        <w:t>Тама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                                                                             Н.С. Дроздова</w:t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2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9214" w:hanging="0"/>
        <w:jc w:val="center"/>
        <w:rPr>
          <w:szCs w:val="28"/>
        </w:rPr>
      </w:pPr>
      <w:r>
        <w:rPr>
          <w:szCs w:val="28"/>
        </w:rPr>
        <w:t xml:space="preserve">«Молодежь Тамани </w:t>
      </w:r>
    </w:p>
    <w:p>
      <w:pPr>
        <w:pStyle w:val="Normal"/>
        <w:tabs>
          <w:tab w:val="clear" w:pos="708"/>
          <w:tab w:val="left" w:pos="900" w:leader="none"/>
        </w:tabs>
        <w:ind w:left="9214" w:hanging="0"/>
        <w:jc w:val="center"/>
        <w:rPr>
          <w:szCs w:val="28"/>
        </w:rPr>
      </w:pPr>
      <w:r>
        <w:rPr>
          <w:szCs w:val="28"/>
        </w:rPr>
        <w:t xml:space="preserve">в Таманском сельском поселении 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Темрюкского район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ежь Тамани в Таманском сельском поселении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Молодежь Тамани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- </w:t>
            </w:r>
            <w:bookmarkStart w:id="7" w:name="_Hlk80007118"/>
            <w:r>
              <w:rPr/>
              <w:t xml:space="preserve"> Организация временного трудоустройства молодежи</w:t>
            </w:r>
            <w:bookmarkEnd w:id="7"/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Организация временного трудоустройства несовершеннолетних граждан в каникулярный период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трудоустроенн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  <w:bookmarkStart w:id="8" w:name="sub_1400"/>
      <w:bookmarkStart w:id="9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 xml:space="preserve">«Молодежь Тамани в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>
          <w:szCs w:val="28"/>
        </w:rPr>
      </w:pPr>
      <w:r>
        <w:rPr>
          <w:szCs w:val="28"/>
        </w:rPr>
        <w:t>Таманском сельском поселении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Темрюкского района»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Молодежь Тамани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992"/>
        <w:gridCol w:w="1276"/>
        <w:gridCol w:w="992"/>
        <w:gridCol w:w="992"/>
        <w:gridCol w:w="992"/>
        <w:gridCol w:w="1133"/>
        <w:gridCol w:w="3829"/>
        <w:gridCol w:w="1843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временной и сезонной занятости учащихся и студентов Трудовое воспитание и профессиональная ориентация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, МБУ «Таманский КСЦ»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0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0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left="9356" w:hanging="0"/>
        <w:jc w:val="center"/>
        <w:rPr>
          <w:sz w:val="28"/>
          <w:szCs w:val="28"/>
        </w:rPr>
      </w:pPr>
      <w:r>
        <w:rPr>
          <w:rStyle w:val="Style17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 xml:space="preserve">«Молодежь Тамани в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>
          <w:szCs w:val="28"/>
        </w:rPr>
      </w:pPr>
      <w:r>
        <w:rPr>
          <w:szCs w:val="28"/>
        </w:rPr>
        <w:t>Таманском сельском поселении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56" w:hanging="0"/>
        <w:jc w:val="center"/>
        <w:rPr>
          <w:color w:val="000000"/>
          <w:szCs w:val="28"/>
        </w:rPr>
      </w:pPr>
      <w:r>
        <w:rPr>
          <w:szCs w:val="28"/>
        </w:rPr>
        <w:t>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bCs/>
          <w:color w:val="000000"/>
          <w:szCs w:val="28"/>
        </w:rPr>
        <w:t>Молодежь Тамани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53"/>
        <w:gridCol w:w="2979"/>
        <w:gridCol w:w="2260"/>
        <w:gridCol w:w="2584"/>
        <w:gridCol w:w="2424"/>
      </w:tblGrid>
      <w:tr>
        <w:trPr>
          <w:tblHeader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редоставление субсидий бюджетным учреждениям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810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810,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810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4:00Z</dcterms:created>
  <dc:creator>наташа</dc:creator>
  <dc:description/>
  <cp:keywords/>
  <dc:language>en-US</dc:language>
  <cp:lastModifiedBy>Таманского поселения Администрация</cp:lastModifiedBy>
  <cp:lastPrinted>2015-08-27T16:33:00Z</cp:lastPrinted>
  <dcterms:modified xsi:type="dcterms:W3CDTF">2024-10-30T06:44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