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Об утверждении муниципальной программы «Газификация Таманского сельского поселения Темрюкского района»</w:t>
      </w:r>
    </w:p>
    <w:p>
      <w:pPr>
        <w:pStyle w:val="Normal"/>
        <w:suppressAutoHyphens w:val="true"/>
        <w:ind w:left="1134" w:right="113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Cs w:val="28"/>
        </w:rPr>
        <w:t>В соответствии со статьей 179 Бюджетного кодекса Российской Федерации и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постановлением администрации Таманского сельского поселения Темрюкского района от 19 декабря 2023 г. № 426 «Об утверждении Порядка принятия решения о разработке, формировании, реализации и оценке эффективности реализации муниципальных программ Таманского сельского поселения Темрюкского района» (с изменениями и дополнениями), а также в целях повышения эффективности муниципального управления п о с т а н о в л я 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1. Утвердить муниципальную программу «Газификация Таманского сельского поселения Темрюкского района» (приложение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Разместить (опубликовать) настоящее постановление в информационно-телекоммуникационной сети «Интернет» на официальном сайте администрации муниципального образования Темрюкский район, на сайте администрации Таманского сельского поселения Темрюкского района.</w:t>
      </w:r>
    </w:p>
    <w:p>
      <w:pPr>
        <w:pStyle w:val="Normal"/>
        <w:ind w:firstLine="720"/>
        <w:jc w:val="both"/>
        <w:rPr/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Постановление вступает в силу после его официального опубликования и распространяет свое действие на правоотношения, возникающие с 1 января 2025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Таман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                                                                        М.А. Хорошилов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1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</w:tblGrid>
      <w:tr>
        <w:trPr>
          <w:trHeight w:val="1676" w:hRule="atLeast"/>
        </w:trPr>
        <w:tc>
          <w:tcPr>
            <w:tcW w:w="518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left="566" w:hanging="566"/>
              <w:jc w:val="center"/>
              <w:rPr>
                <w:szCs w:val="28"/>
              </w:rPr>
            </w:pPr>
            <w:bookmarkStart w:id="0" w:name="sub_1800"/>
            <w:bookmarkEnd w:id="0"/>
            <w:r>
              <w:rPr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left="566" w:hanging="56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left="566" w:hanging="566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left="566" w:hanging="566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left="566" w:hanging="566"/>
              <w:jc w:val="center"/>
              <w:rPr>
                <w:szCs w:val="28"/>
              </w:rPr>
            </w:pPr>
            <w:r>
              <w:rPr>
                <w:szCs w:val="28"/>
              </w:rPr>
              <w:t>Таман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left="566" w:hanging="566"/>
              <w:jc w:val="center"/>
              <w:rPr>
                <w:szCs w:val="28"/>
              </w:rPr>
            </w:pPr>
            <w:r>
              <w:rPr>
                <w:szCs w:val="28"/>
              </w:rPr>
              <w:t>Темрюк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left="566" w:hanging="566"/>
              <w:jc w:val="center"/>
              <w:rPr>
                <w:szCs w:val="28"/>
              </w:rPr>
            </w:pPr>
            <w:r>
              <w:rPr>
                <w:szCs w:val="28"/>
              </w:rPr>
              <w:t>от _______________ № 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Муниципальная программа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Газификация Таманского сельского поселения Темрюкского района» 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Газификация Таманского сельского поселения Темрюкского район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ординатор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меститель главы Таманского сельского поселения Темрюк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ординатор под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 предусмотрен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ники под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аманского сельского поселения Темрюк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ы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Цел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улучшение условий быта и производственной деятельности населения за счет более полного обеспечения его природным газом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еализация проектных, производственно технических, организационных и финансовых мероприятий, направленных на ускоренное решение социальных задач особой значимости на территории Таманского сельского поселения Темрюк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дач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 xml:space="preserve">- </w:t>
            </w:r>
            <w:r>
              <w:rPr>
                <w:szCs w:val="28"/>
              </w:rPr>
              <w:t>создание экономических и организационных условий для устойчивого развития газификации Таманского сельского поселения Темрюкского района природным газом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- реализация общегосударственной политики в области сбережения газа и повышение эффективности при использовании ресурсосберегающих технологий и оборудования</w:t>
            </w:r>
          </w:p>
        </w:tc>
      </w:tr>
      <w:tr>
        <w:trPr>
          <w:trHeight w:val="11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ектирование и строительство объектов газоснабжен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монт объектов газоснабж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Этап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 сроки реализаци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тапы не предусмотрен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5 - 2027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щий объем финансирования муниципальной программы из средств местного бюджета </w:t>
            </w:r>
          </w:p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составляет: в 2022–2024 годах – 900,0 тыс. рублей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8"/>
              </w:rPr>
              <w:t xml:space="preserve">2025 год   -  </w:t>
            </w:r>
            <w:r>
              <w:rPr>
                <w:szCs w:val="28"/>
                <w:highlight w:val="yellow"/>
              </w:rPr>
              <w:t>30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8"/>
                <w:highlight w:val="yellow"/>
              </w:rPr>
              <w:t>2026 год   -  300,0 тыс. руб.</w:t>
            </w:r>
          </w:p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  <w:highlight w:val="yellow"/>
              </w:rPr>
              <w:t xml:space="preserve">2027 год   -  </w:t>
            </w:r>
            <w:r>
              <w:rPr>
                <w:szCs w:val="28"/>
              </w:rPr>
              <w:t>300,0 тыс. руб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1. Характеристика текущего состояния и прогноз развития соответствующей сферы в реализации муниципальной программы 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условиях стремительного роста потребления топливно-энергетических ресурсов, самым эффективным и экономичным из которых является газ, все более актуальными становятся вопросы газоснабжения населения, социальной сферы, народного хозяйства.</w:t>
      </w:r>
    </w:p>
    <w:p>
      <w:pPr>
        <w:pStyle w:val="Normal"/>
        <w:ind w:firstLine="720"/>
        <w:jc w:val="both"/>
        <w:rPr/>
      </w:pPr>
      <w:r>
        <w:rPr>
          <w:szCs w:val="28"/>
        </w:rPr>
        <w:t>В целях обеспечения единого подхода к решению вопросов, касающихся газоснабжения в Российской Федерации, со стороны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а также организаций, осуществляющих газоснабжение в Российской Федерации, устанавливаются следующие принципы государственной политики в указанной области:</w:t>
      </w:r>
    </w:p>
    <w:p>
      <w:pPr>
        <w:pStyle w:val="Normal"/>
        <w:ind w:firstLine="720"/>
        <w:jc w:val="both"/>
        <w:rPr/>
      </w:pPr>
      <w:r>
        <w:rPr>
          <w:szCs w:val="28"/>
        </w:rPr>
        <w:t>- государственная поддержка развития газоснабжения в целях улучшения социально-экономических условий жизни населения, обеспечения технического прогресса и создания условий для развития экономики Российской Федерации с учетом промышленной и экологической безопасност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государственное регулирование рационального использования запасов газа, особенно запасов газа, имеющих стратегическое значение;</w:t>
      </w:r>
    </w:p>
    <w:p>
      <w:pPr>
        <w:pStyle w:val="Normal"/>
        <w:ind w:firstLine="720"/>
        <w:jc w:val="both"/>
        <w:rPr/>
      </w:pPr>
      <w:r>
        <w:rPr>
          <w:szCs w:val="28"/>
        </w:rPr>
        <w:t>- повышение уровня газификации жилищно-коммунального хозяйства, промышленных и иных организаций, расположенных на территориях субъектов Российской Федерации, на основе формирования и реализации соответствующих федеральной, межрегиональных и региональных программ газификац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определение основ ценовой политики в отношении газа;</w:t>
      </w:r>
    </w:p>
    <w:p>
      <w:pPr>
        <w:pStyle w:val="Normal"/>
        <w:ind w:firstLine="720"/>
        <w:jc w:val="both"/>
        <w:rPr/>
      </w:pPr>
      <w:r>
        <w:rPr>
          <w:szCs w:val="28"/>
        </w:rPr>
        <w:t>- создание условий для широкого использования газа в качестве моторного топлива и сырья для химической промышленности Российской Федерац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обеспечение надежной сырьевой базы добычи газ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обеспечение энергетической безопасности Российской Федерации.</w:t>
      </w:r>
    </w:p>
    <w:p>
      <w:pPr>
        <w:pStyle w:val="Normal"/>
        <w:ind w:firstLine="720"/>
        <w:jc w:val="both"/>
        <w:rPr/>
      </w:pPr>
      <w:r>
        <w:rPr>
          <w:szCs w:val="28"/>
        </w:rPr>
        <w:t>Единая система газоснабжения представляет собой имущественный производственный комплекс, который состоит из технологически, организационно и экономически взаимосвязанных и централизованно управляемых производственных и иных объектов, предназначенных для добычи, транспортировки, хранения и поставок газа.</w:t>
      </w:r>
    </w:p>
    <w:p>
      <w:pPr>
        <w:pStyle w:val="Normal"/>
        <w:ind w:firstLine="708"/>
        <w:jc w:val="both"/>
        <w:rPr/>
      </w:pPr>
      <w:r>
        <w:rPr>
          <w:szCs w:val="28"/>
        </w:rPr>
        <w:t>В поселении эксплуатируются газораспределительные сети - 183,990 км (в том числе: распределительные газопроводы – 135576,87 м; газопроводы-вводы – 48413,13 м), 4102 домовладений, 15 промышленных, 5 сельскохозяйственных предприятий и 22 коммунально-бытовых объектов. Рост темпов газификации непременно приведет к значительному увеличению годового объема потребления газа, которое может возрасти в ближайшие годы на 5,2 куб. метров в год. На долю населения приходится 3,4 куб. метров газа. В осенне-зимний период используется около 70 процентов годового расхода газа.</w:t>
      </w:r>
    </w:p>
    <w:p>
      <w:pPr>
        <w:pStyle w:val="Normal"/>
        <w:ind w:firstLine="720"/>
        <w:jc w:val="both"/>
        <w:rPr/>
      </w:pPr>
      <w:r>
        <w:rPr>
          <w:szCs w:val="28"/>
        </w:rPr>
        <w:t>Работу газового комплекса Таманского сельского поселения Темрюкского района обеспечивает предприятие газовой отрасли, дислоцирующееся на территории Темрюкского района: Филиал ВАО «Газпромгазораспределение г.Краснодар»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Общий уровень газификации Таманского поселения на 1 января 2024 года составляет 94 процент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Ежегодно в Таманском сельском поселении Темрюкского района газифицируются свыше 250 квартир и домовладений, около 2 предприятий и 4 коммунально-бытовых объектов, строится свыше 3000 м газопровод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Мероприятия программы сгруппированы с учетом их функциональной однородности, взаимосвязанности и в соответствии с целями и задачами, на решение которых они направлены.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иродный газ является наиболее надежным источником энергоснабжения и наиболее экономичным видом топлива.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инятие муниципальной программы позволит обеспечить рост темпов газификации в Темрюкском районе, ослабить социальную напряженность в обществе, будет способствовать повышению жизненного уровня населения. В результате газификации населенных пунктов Таманского сельского поселения будет создана база по снабжению граждан, коммунально-бытовых, жилых и социальных объектов самым дешевым, экологически чистым и удобным в использовании газовым топли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Основными целями программы является улучшение условий быта и производственной деятельности населения за счет более полного обеспечения его природным газом, и реализация комплекса проектных, производственно-технических, организационных и финансовых мероприятий, направленных на решение социальной задачи – улучшение условий жизни населения края за счет обеспечения его природным газ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ля достижения этой цели предусматривается решение следующих задач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Cs w:val="28"/>
        </w:rPr>
        <w:t xml:space="preserve">- </w:t>
      </w:r>
      <w:r>
        <w:rPr>
          <w:szCs w:val="28"/>
        </w:rPr>
        <w:t>создание экономических и организационных условий для устойчивого развития газификации Таманского сельского поселения Темрюкского района природным газом;</w:t>
      </w:r>
    </w:p>
    <w:p>
      <w:pPr>
        <w:pStyle w:val="Normal"/>
        <w:ind w:firstLine="709"/>
        <w:jc w:val="both"/>
        <w:rPr/>
      </w:pPr>
      <w:r>
        <w:rPr>
          <w:szCs w:val="28"/>
        </w:rPr>
        <w:t>- реализация общегосударственной политики в области сбережения газа и повышение эффективности при использовании ресурсосберегающих технологий и оборуд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Цели, задачи и характеризующие их целевые показатели муниципальной программы приведены в приложении №1 к муниципальной программе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рок реализации муниципальной программы – 2025-2027 годы.</w:t>
      </w:r>
    </w:p>
    <w:p>
      <w:pPr>
        <w:pStyle w:val="Normal"/>
        <w:ind w:firstLine="708"/>
        <w:rPr/>
      </w:pPr>
      <w:r>
        <w:rPr>
          <w:szCs w:val="28"/>
        </w:rPr>
        <w:t>При необходимости возможна корректировка значений целевых показателей в 2025 – 2027 годах в зависимости от результатов промежуточного анализа достижения целевых показателей в рамках реализации мероприятий муниципальной программы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Перечень и краткое описание основных мероприятий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Перечень основных мероприятий муниципальной программы с указанием источников и объемов финансирования, сроков их реализации и главного распорядителя бюджетных средств определяется согласно приложению № 2 к муниципальной программ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униципальной программой не предусмотрена реализация подпрограмм.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и необходимости возможна корректировка мероприятий в 2025 – 2027 годах в зависимости от результатов анализа эффективности их реализации в предыдущем году и постановки новых задач в рамках реализации муниципальной программы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Обоснование ресурсного обеспечения муниципальн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будет осуществляться в соответствии с действующим законодательством за счет средств бюджета муниципального образования в пределах лимитов, установленных на очередной финансовый год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муниципальной программы представлено в приложении № 3 к настоящей муниципальной программе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объемы и источники финансирования могут корректироваться в зависимости от принятых на региональном и муниципальном уровнях решений с учетом реальных возможностей местного бюджет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hanging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Методика оценки эффективности реализации муниципальной </w:t>
      </w:r>
    </w:p>
    <w:p>
      <w:pPr>
        <w:pStyle w:val="ConsPlusNormal"/>
        <w:ind w:hanging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ConsPlusNormal"/>
        <w:ind w:hanging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rPr/>
      </w:pPr>
      <w:bookmarkStart w:id="1" w:name="sub_105"/>
      <w:bookmarkEnd w:id="1"/>
      <w:r>
        <w:rPr>
          <w:rFonts w:cs="Times New Roman" w:ascii="Times New Roman" w:hAnsi="Times New Roman"/>
          <w:sz w:val="28"/>
          <w:szCs w:val="28"/>
        </w:rPr>
        <w:t xml:space="preserve">Методика оценки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, утвержденной постановлением администрации </w:t>
      </w:r>
      <w:bookmarkStart w:id="2" w:name="_Hlk172285324"/>
      <w:r>
        <w:rPr>
          <w:rFonts w:cs="Times New Roman" w:ascii="Times New Roman" w:hAnsi="Times New Roman"/>
          <w:sz w:val="28"/>
          <w:szCs w:val="28"/>
        </w:rPr>
        <w:t>Таманского сельского поселения Темрюкского района от 19 декабря 2023 г. № 426 «Об утверждении Порядка принятия решения о разработке, формировании, реализации и оценке эффективности реализации муниципальных программ Таманского сельского поселения Темрюкского района» (с изменениями и дополнениями).</w:t>
      </w:r>
      <w:bookmarkEnd w:id="2"/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" w:leader="none"/>
          <w:tab w:val="left" w:pos="426" w:leader="none"/>
        </w:tabs>
        <w:ind w:left="0" w:hanging="0"/>
        <w:jc w:val="center"/>
        <w:rPr/>
      </w:pPr>
      <w:bookmarkStart w:id="3" w:name="sub_105"/>
      <w:bookmarkEnd w:id="3"/>
      <w:r>
        <w:rPr>
          <w:b/>
          <w:szCs w:val="28"/>
        </w:rPr>
        <w:t xml:space="preserve">Механизм реализации муниципальной программы и контроль за ее выполнением 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Управление муниципальной программой, взаимодействие координатора муниципальной программы с участниками муниципальной программы, контроль за ее выполнением осуществляются в соответствии с требованиями, утвержденными постановлением администрации Таманского сельского поселения Темрюкского района от 19 декабря 2023 г. № 426 «Об утверждении Порядка принятия решения о разработке, формировании, реализации и оценке эффективности реализации муниципальных программ Таманского сельского поселения Темрюкского района» (с изменениями и дополнениями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Реализация программы предполагает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Cs w:val="28"/>
        </w:rPr>
        <w:t xml:space="preserve">- </w:t>
      </w:r>
      <w:r>
        <w:rPr>
          <w:szCs w:val="28"/>
        </w:rPr>
        <w:t>создание экономических и организационных условий для устойчивого развития газификации Таманского сельского поселения Темрюкского района природным газом;</w:t>
      </w:r>
    </w:p>
    <w:p>
      <w:pPr>
        <w:pStyle w:val="Normal"/>
        <w:ind w:firstLine="708"/>
        <w:rPr>
          <w:b/>
          <w:b/>
          <w:szCs w:val="28"/>
        </w:rPr>
      </w:pPr>
      <w:r>
        <w:rPr>
          <w:szCs w:val="28"/>
        </w:rPr>
        <w:t>- реализация общегосударственной политики в области сбережения газа и повышение эффективности при использовании ресурсосберегающих технологий и оборудова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Текущее управление муниципальной программой осуществляет координатор, который:</w:t>
      </w:r>
    </w:p>
    <w:p>
      <w:pPr>
        <w:pStyle w:val="Normal"/>
        <w:ind w:firstLine="708"/>
        <w:jc w:val="both"/>
        <w:rPr/>
      </w:pPr>
      <w:r>
        <w:rPr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/>
      </w:pPr>
      <w:r>
        <w:rPr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/>
      </w:pPr>
      <w:r>
        <w:rPr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Cs w:val="28"/>
        </w:rPr>
        <w:t>до 15 февраля года, следующего за отчетным годом, направляет в финансовый отдел доклад о ходе реализации муниципальной программы на электронных носителях;</w:t>
      </w:r>
    </w:p>
    <w:p>
      <w:pPr>
        <w:pStyle w:val="Normal"/>
        <w:ind w:firstLine="708"/>
        <w:jc w:val="both"/>
        <w:rPr/>
      </w:pPr>
      <w:r>
        <w:rPr>
          <w:szCs w:val="28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/>
      </w:pPr>
      <w:r>
        <w:rPr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Заместитель главы </w:t>
      </w:r>
    </w:p>
    <w:p>
      <w:pPr>
        <w:pStyle w:val="Normal"/>
        <w:rPr>
          <w:szCs w:val="28"/>
        </w:rPr>
      </w:pPr>
      <w:r>
        <w:rPr>
          <w:szCs w:val="28"/>
        </w:rPr>
        <w:t>Тама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Н.С. Дрозд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ConsPlusCell"/>
        <w:tabs>
          <w:tab w:val="clear" w:pos="708"/>
          <w:tab w:val="left" w:pos="10773" w:leader="none"/>
          <w:tab w:val="left" w:pos="11057" w:leader="none"/>
        </w:tabs>
        <w:ind w:firstLine="978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Cell"/>
        <w:ind w:firstLine="9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99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39" w:leader="none"/>
        </w:tabs>
        <w:ind w:left="9781" w:hanging="0"/>
        <w:jc w:val="center"/>
        <w:rPr>
          <w:szCs w:val="28"/>
        </w:rPr>
      </w:pPr>
      <w:r>
        <w:rPr>
          <w:szCs w:val="28"/>
        </w:rPr>
        <w:t>«Газификация Таманского сельского поселения Темрюкского район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b/>
          <w:szCs w:val="28"/>
        </w:rPr>
        <w:t>Газификация Таманского сельского поселения Темрюкского района</w:t>
      </w:r>
      <w:r>
        <w:rPr>
          <w:szCs w:val="28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396"/>
        <w:gridCol w:w="1701"/>
        <w:gridCol w:w="1134"/>
        <w:gridCol w:w="2127"/>
        <w:gridCol w:w="2268"/>
        <w:gridCol w:w="2409"/>
      </w:tblGrid>
      <w:tr>
        <w:trPr>
          <w:trHeight w:val="11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ого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тус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.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3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</w:t>
            </w:r>
            <w:r>
              <w:rPr>
                <w:szCs w:val="28"/>
              </w:rPr>
              <w:t>Газификация Таманского сельского поселения Темрюкского района</w:t>
            </w:r>
            <w:r>
              <w:rPr/>
              <w:t>»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рограмма «Компенсационные выплаты руководителям органов территориальных общественных самоуправлений Таманского сельского поселения Темрюкского района»1</w:t>
            </w:r>
          </w:p>
        </w:tc>
        <w:tc>
          <w:tcPr>
            <w:tcW w:w="1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ю муниципальной программы являет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лучшение условий быта и производственной деятельности населения за счет более полного обеспечения его природным газом; 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проектных, производственно технических, организационных и финансовых мероприятий, направленных на ускоренное решение социальных задач особой значимости на территории Таманского сельского поселения Темрюкского района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: - создание экономических и организационных условий для устойчивого развития газификации Таманского сельского поселения Темрюкского района природным газом;</w:t>
            </w:r>
          </w:p>
          <w:p>
            <w:pPr>
              <w:pStyle w:val="Normal"/>
              <w:rPr/>
            </w:pPr>
            <w:r>
              <w:rPr/>
              <w:t>- реализация общегосударственной политики в области сбережения газа и повышение эффективности при использовании ресурсосберегающих технологий и оборудования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строительство объектов газ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емонт объектов газ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rPr>
          <w:szCs w:val="28"/>
        </w:rPr>
      </w:pPr>
      <w:r>
        <w:rPr>
          <w:szCs w:val="28"/>
        </w:rPr>
        <w:t>Тама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                                                                    Н.С. Дроздова</w:t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  <w:gridCol w:w="503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Style w:val="Style16"/>
                <w:b w:val="false"/>
                <w:b w:val="false"/>
                <w:color w:val="000000"/>
                <w:szCs w:val="28"/>
              </w:rPr>
            </w:pPr>
            <w:r>
              <w:rPr/>
            </w:r>
            <w:bookmarkStart w:id="4" w:name="sub_1300"/>
            <w:bookmarkStart w:id="5" w:name="sub_1400"/>
            <w:bookmarkStart w:id="6" w:name="sub_1300"/>
            <w:bookmarkStart w:id="7" w:name="sub_1400"/>
            <w:bookmarkEnd w:id="6"/>
            <w:bookmarkEnd w:id="7"/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Style w:val="Style16"/>
                <w:b w:val="false"/>
                <w:b w:val="false"/>
                <w:color w:val="000000"/>
                <w:szCs w:val="28"/>
              </w:rPr>
            </w:pPr>
            <w:r>
              <w:rPr/>
            </w:r>
          </w:p>
        </w:tc>
        <w:tc>
          <w:tcPr>
            <w:tcW w:w="5038" w:type="dxa"/>
            <w:tcBorders/>
          </w:tcPr>
          <w:p>
            <w:pPr>
              <w:pStyle w:val="Normal"/>
              <w:spacing w:lineRule="auto" w:line="228"/>
              <w:jc w:val="center"/>
              <w:rPr>
                <w:rStyle w:val="Style16"/>
                <w:b w:val="false"/>
                <w:b w:val="false"/>
                <w:color w:val="000000"/>
                <w:szCs w:val="28"/>
              </w:rPr>
            </w:pPr>
            <w:r>
              <w:rPr>
                <w:rStyle w:val="Style16"/>
                <w:b w:val="false"/>
                <w:color w:val="000000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28"/>
              <w:jc w:val="center"/>
              <w:rPr>
                <w:rStyle w:val="Style16"/>
                <w:b w:val="false"/>
                <w:b w:val="false"/>
                <w:color w:val="000000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yle16"/>
                <w:b w:val="false"/>
                <w:b w:val="false"/>
                <w:color w:val="000000"/>
                <w:szCs w:val="28"/>
              </w:rPr>
            </w:pPr>
            <w:r>
              <w:rPr>
                <w:rStyle w:val="Style16"/>
                <w:b w:val="false"/>
                <w:color w:val="000000"/>
                <w:szCs w:val="28"/>
              </w:rPr>
              <w:t>к муниципальной программе «Газификация Таманского сельского поселения Темрюкского района»</w:t>
            </w:r>
          </w:p>
        </w:tc>
      </w:tr>
    </w:tbl>
    <w:p>
      <w:pPr>
        <w:pStyle w:val="Normal"/>
        <w:spacing w:lineRule="auto" w:line="228"/>
        <w:rPr>
          <w:rStyle w:val="Style16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spacing w:lineRule="auto" w:line="228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ЕРЕЧЕНЬ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сновных мероприятий муниципальной программы «Газификация Таманского сельского поселения Темрюкского района»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47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567"/>
        <w:gridCol w:w="992"/>
        <w:gridCol w:w="1276"/>
        <w:gridCol w:w="992"/>
        <w:gridCol w:w="992"/>
        <w:gridCol w:w="992"/>
        <w:gridCol w:w="1133"/>
        <w:gridCol w:w="2836"/>
        <w:gridCol w:w="2554"/>
      </w:tblGrid>
      <w:tr>
        <w:trPr>
          <w:tblHeader w:val="true"/>
          <w:trHeight w:val="5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hd w:fill="FFFFFF" w:val="clear"/>
              </w:rPr>
              <w:t>Ста-ту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сего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разрезе источников финансирования</w:t>
            </w:r>
            <w:r>
              <w:rPr>
                <w:color w:val="000000"/>
              </w:rPr>
              <w:t>, тыс. руб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де-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-бюджет-ные источ-ники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0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комплексного развития газификации Таманского сельского поселения Темрюкск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Проектирование и строительство газопроводов среднего и низкого давления (техническое обслуживание, аварийно диспетчерское обеспечение и ремонт сети)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оектно-сметной документации на строительство газопроводов, тех надзор, разработка схем газоснабжения Таманского сельского поселения 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Администрация Таманского сельского поселения Темрюкского района</w:t>
            </w:r>
          </w:p>
        </w:tc>
      </w:tr>
      <w:tr>
        <w:trPr>
          <w:trHeight w:val="9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 xml:space="preserve">2026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Заместитель главы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Таманского сельского поселе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Темрюкского района                                                                                                                                                 Н.С. Дроздо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2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 w:val="false"/>
          <w:sz w:val="28"/>
          <w:szCs w:val="28"/>
        </w:rPr>
        <w:t>ПРИЛОЖЕНИЕ № 3</w:t>
      </w:r>
    </w:p>
    <w:p>
      <w:pPr>
        <w:pStyle w:val="Style22"/>
        <w:tabs>
          <w:tab w:val="clear" w:pos="708"/>
          <w:tab w:val="left" w:pos="14317" w:leader="none"/>
        </w:tabs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22"/>
        <w:tabs>
          <w:tab w:val="clear" w:pos="708"/>
          <w:tab w:val="left" w:pos="14317" w:leader="none"/>
        </w:tabs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азификация Таманского сельского </w:t>
      </w:r>
    </w:p>
    <w:p>
      <w:pPr>
        <w:pStyle w:val="Style22"/>
        <w:tabs>
          <w:tab w:val="clear" w:pos="708"/>
          <w:tab w:val="left" w:pos="14317" w:leader="none"/>
        </w:tabs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емрюкского района»</w:t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ОСНОВАНИЕ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сурсного обеспечения муниципальной программы «</w:t>
      </w:r>
      <w:r>
        <w:rPr>
          <w:b/>
          <w:szCs w:val="28"/>
        </w:rPr>
        <w:t>Газификация Таманского сельского поселения Темрюкского района</w:t>
      </w:r>
      <w:r>
        <w:rPr>
          <w:b/>
          <w:bCs/>
          <w:szCs w:val="28"/>
        </w:rPr>
        <w:t>»</w:t>
      </w:r>
    </w:p>
    <w:p>
      <w:pPr>
        <w:pStyle w:val="Normal"/>
        <w:spacing w:lineRule="auto" w:line="22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853"/>
        <w:gridCol w:w="2979"/>
        <w:gridCol w:w="2260"/>
        <w:gridCol w:w="2584"/>
        <w:gridCol w:w="2424"/>
      </w:tblGrid>
      <w:tr>
        <w:trPr>
          <w:tblHeader w:val="true"/>
        </w:trPr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оды реализации</w:t>
            </w:r>
          </w:p>
        </w:tc>
        <w:tc>
          <w:tcPr>
            <w:tcW w:w="1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</w:tc>
      </w:tr>
      <w:tr>
        <w:trPr>
          <w:tblHeader w:val="true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>
          <w:tblHeader w:val="true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юдже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юдже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источники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b/>
                <w:b/>
                <w:bCs/>
              </w:rPr>
            </w:pPr>
            <w:r>
              <w:rPr/>
              <w:t>Мероприятия по комплексному развитию газификации Таманского сельского поселения Темрюкского района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30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30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30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основным мероприятия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90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финансирования по муниципальной программы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0,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0,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0,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сего </w:t>
              <w:br/>
              <w:t>по муниципальной программ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/>
              <w:t>900,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/>
              <w:t>90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ind w:hanging="284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ind w:hanging="284"/>
        <w:rPr>
          <w:szCs w:val="28"/>
        </w:rPr>
      </w:pPr>
      <w:r>
        <w:rPr>
          <w:szCs w:val="28"/>
        </w:rPr>
        <w:t>Таманского сельского поселения</w:t>
      </w:r>
    </w:p>
    <w:p>
      <w:pPr>
        <w:pStyle w:val="Normal"/>
        <w:ind w:hanging="284"/>
        <w:rPr/>
      </w:pPr>
      <w:r>
        <w:rPr>
          <w:szCs w:val="28"/>
        </w:rPr>
        <w:t>Темрюкского района                                                                                                                                                      Н.С. Дроздова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eastAsia="Calibri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13:00Z</dcterms:created>
  <dc:creator>наташа</dc:creator>
  <dc:description/>
  <cp:keywords/>
  <dc:language>en-US</dc:language>
  <cp:lastModifiedBy>Таманского поселения Администрация</cp:lastModifiedBy>
  <cp:lastPrinted>2015-08-27T16:33:00Z</cp:lastPrinted>
  <dcterms:modified xsi:type="dcterms:W3CDTF">2024-10-18T08:13:00Z</dcterms:modified>
  <cp:revision>2</cp:revision>
  <dc:subject/>
  <dc:title>О внесении изменений в постановление главы Таманского сельского поселения Темрюкского района от 4 августа 2009 года № 228</dc:title>
</cp:coreProperties>
</file>