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  <w:r>
        <w:rPr>
          <w:b/>
          <w:szCs w:val="28"/>
        </w:rPr>
        <w:t xml:space="preserve">«Проведение праздников, смотров-конкурсов, фестивалей в Таманском сельском поселении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>1.</w:t>
        <w:tab/>
        <w:t>Утвердить муниципальную программу «Проведение праздников, смотров-конкурсов, фестивалей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12864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bookmarkStart w:id="0" w:name="sub_1800"/>
                                  <w:bookmarkEnd w:id="0"/>
                                  <w:r>
                                    <w:rPr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ind w:left="142" w:hanging="13"/>
                                    <w:jc w:val="center"/>
                                    <w:rPr>
                                      <w:spacing w:val="-12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м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28.8pt;mso-wrap-distance-left:9pt;mso-wrap-distance-right:0pt;mso-wrap-distance-top:0pt;mso-wrap-distance-bottom:0pt;margin-top:3.0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bookmarkStart w:id="1" w:name="sub_1800"/>
                            <w:bookmarkEnd w:id="1"/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ind w:left="142" w:hanging="13"/>
                              <w:jc w:val="center"/>
                              <w:rPr>
                                <w:spacing w:val="-12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м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68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ведение праздников, смотров- конкурсов фестивалей в Таманском сельском поселении Темрюк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АСПОРТ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«Проведение праздников, смотров- конкурсов фестивалей в Таманском сельском поселении Темрюкского района»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хранение и приумножение духовного потенциала настоящего и будущего поколения, воспитание гражданского патриотизм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нформирование населения о важнейших событиях, датах, героических подвигах в истории нашего Отечества, замечательных людях – наших земляках, традициях, дружбе между народами.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одготовка и проведение торжественных и праздничных мероприятий на территории Таманского сельского поселения Темрюкс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формирование уважительного отношения к трудовым и военным подвигам старшего поколения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личество проведенных меро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оличество приобретенного поздравительного и наградного материал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оки реализации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-202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местного бюджета  </w:t>
            </w:r>
            <w:r>
              <w:rPr>
                <w:rFonts w:cs="Times New Roman" w:ascii="Times New Roman" w:hAnsi="Times New Roman"/>
                <w:sz w:val="28"/>
              </w:rPr>
              <w:t>составляет 15000,0 тысяч рублей, в т.ч.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5 год – 500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50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500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 развития сферы в реализации муниципальной программы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1" w:hanging="0"/>
        <w:rPr/>
      </w:pPr>
      <w:r>
        <w:rPr>
          <w:szCs w:val="28"/>
        </w:rPr>
        <w:t>Одним из инструментов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– наших земляках, традициях, дружбе между народами.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Тама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30" w:leader="none"/>
        </w:tabs>
        <w:ind w:right="141" w:hanging="0"/>
        <w:outlineLvl w:val="0"/>
        <w:rPr/>
      </w:pPr>
      <w:r>
        <w:rPr>
          <w:szCs w:val="28"/>
        </w:rPr>
        <w:t>Поддержка инициатив общественников – районных общественных объединений в проведении мероприятий по праздничным дням, памятным датам – уникальная возможность использования потенциала общественных объединений, некоммерческих организаций в обеспечении прав граждан района на формирование уважительного отношения к трудовым и военным подвигам старшего поколения.</w:t>
      </w:r>
    </w:p>
    <w:p>
      <w:pPr>
        <w:pStyle w:val="Normal"/>
        <w:ind w:right="141" w:hanging="0"/>
        <w:rPr/>
      </w:pPr>
      <w:r>
        <w:rPr>
          <w:szCs w:val="28"/>
        </w:rPr>
        <w:t xml:space="preserve">Программные мероприятия предусматривают охват всех категорий граждан Таманского сельского поселения Темрюкский район.  </w:t>
      </w:r>
    </w:p>
    <w:p>
      <w:pPr>
        <w:pStyle w:val="Normal"/>
        <w:ind w:right="141" w:hanging="0"/>
        <w:rPr/>
      </w:pPr>
      <w:r>
        <w:rPr>
          <w:szCs w:val="28"/>
        </w:rPr>
        <w:t>Для реализации инициатив станичных общественных объединений, а также в ознаменование праздничных дней и памятных дат истории России и Кубани программой предусмотрено проведение массовых мероприятий посвященных Дню России, Дню защитника Отечества, Дню Победы в Великой Отечественной войне 1941 – 1945 годов, Празднику Весны и Труда, Дню станицы и другим памятным датам.</w:t>
      </w:r>
    </w:p>
    <w:p>
      <w:pPr>
        <w:pStyle w:val="Normal"/>
        <w:ind w:right="141" w:hanging="0"/>
        <w:rPr/>
      </w:pPr>
      <w:r>
        <w:rPr>
          <w:szCs w:val="28"/>
        </w:rPr>
        <w:t>Важным направлением настоящей программы является повышение уровня информированности населения Таманского поселени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ind w:right="141" w:hanging="0"/>
        <w:rPr>
          <w:szCs w:val="28"/>
          <w:highlight w:val="yellow"/>
        </w:rPr>
      </w:pPr>
      <w:r>
        <w:rPr>
          <w:szCs w:val="28"/>
        </w:rPr>
        <w:t>Особое место в программе занимают мероприятия по чествованию от имени администрации Таманского сельского поселения жителей, внесших значительный вклад в развитие Темрюкского района.</w:t>
      </w:r>
    </w:p>
    <w:p>
      <w:pPr>
        <w:pStyle w:val="Normal"/>
        <w:ind w:right="141" w:hanging="0"/>
        <w:rPr/>
      </w:pPr>
      <w:r>
        <w:rPr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ind w:right="141" w:hanging="0"/>
        <w:rPr/>
      </w:pPr>
      <w:r>
        <w:rPr>
          <w:szCs w:val="28"/>
        </w:rPr>
        <w:t>Мероприятия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ind w:right="141" w:hanging="0"/>
        <w:rPr/>
      </w:pPr>
      <w:r>
        <w:rPr>
          <w:szCs w:val="28"/>
        </w:rPr>
        <w:t>Принятие программы позволит обеспечить сохранение информационного пространства важнейших событий в Таманском сельском поселении, укрепление нравственных ценностей единства и дружбы народов, проживающих на территории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ind w:left="540" w:hanging="0"/>
        <w:jc w:val="center"/>
        <w:rPr/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left="540" w:right="-8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1" w:hanging="0"/>
        <w:rPr/>
      </w:pPr>
      <w:r>
        <w:rPr>
          <w:szCs w:val="28"/>
        </w:rPr>
        <w:t>Цели муниципальной программы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- сохранение и приумножение духовного потенциала настоящего и будущего поколения, воспитание гражданского патриотизма;</w:t>
      </w:r>
    </w:p>
    <w:p>
      <w:pPr>
        <w:pStyle w:val="Normal"/>
        <w:ind w:right="141" w:hanging="0"/>
        <w:rPr>
          <w:szCs w:val="28"/>
        </w:rPr>
      </w:pPr>
      <w:r>
        <w:rPr>
          <w:color w:val="000000"/>
        </w:rPr>
        <w:t>- информирование населения о важнейших событиях, датах, героических подвигах в истории нашего Отечества, замечательных людях – наших земляках, традициях, дружбе между народами.</w:t>
      </w:r>
    </w:p>
    <w:p>
      <w:pPr>
        <w:pStyle w:val="Normal"/>
        <w:ind w:right="141" w:firstLine="709"/>
        <w:rPr>
          <w:szCs w:val="28"/>
        </w:rPr>
      </w:pPr>
      <w:r>
        <w:rPr>
          <w:szCs w:val="28"/>
        </w:rPr>
        <w:t>Задачи муниципальной программы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- подготовка и проведение торжественных и праздничных мероприятий на территории Таманского сельского поселения Темрюкского района;</w:t>
      </w:r>
    </w:p>
    <w:p>
      <w:pPr>
        <w:pStyle w:val="Normal"/>
        <w:ind w:right="141" w:firstLine="709"/>
        <w:rPr>
          <w:szCs w:val="28"/>
        </w:rPr>
      </w:pPr>
      <w:r>
        <w:rPr>
          <w:color w:val="000000"/>
        </w:rPr>
        <w:t>- формирование уважительного отношения к трудовым и военным подвигам старшего поколения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Цели, задачи и характеризующие их целевые показатели муниципальной программы приведены в приложении № 1 к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Срок реализации муниципальной программы – 2025-2027 годы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4. Обоснование ресурсного обеспечения </w:t>
      </w:r>
      <w:r>
        <w:rPr>
          <w:b/>
          <w:bCs/>
          <w:szCs w:val="28"/>
        </w:rPr>
        <w:t>муниципальной</w:t>
      </w:r>
      <w:r>
        <w:rPr>
          <w:b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ка оценки эффективности реализации муниципаль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/>
      </w:pPr>
      <w:bookmarkStart w:id="2" w:name="_Hlk174361511"/>
      <w:bookmarkStart w:id="3" w:name="sub_10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4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4"/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174361511"/>
      <w:bookmarkStart w:id="6" w:name="_Hlk174361511"/>
      <w:bookmarkEnd w:id="6"/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7" w:name="sub_105"/>
      <w:bookmarkEnd w:id="7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Style2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дготовка и проведение торжественных и праздничных мероприятий на территории Таманского сельского поселения Темрюкского района;</w:t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- формирование уважительного отношения к трудовым и военным подвигам старшего поколения</w:t>
      </w:r>
    </w:p>
    <w:p>
      <w:pPr>
        <w:pStyle w:val="Normal"/>
        <w:ind w:firstLine="709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/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rPr/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TextBody"/>
        <w:ind w:right="-82" w:hanging="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63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Style2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праздников, смотров-конкурсов, фестивалей в</w:t>
      </w:r>
    </w:p>
    <w:p>
      <w:pPr>
        <w:pStyle w:val="Style2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анском сельском поселении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Темрюкского района»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Проведение праздников, смотров-конкурсов, фестивалей в Таманском сельском поселении Темрюк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аздников, смотров-конкурсов, фестивалей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муниципальной программы является: - - сохранение и приумножение духовного потенциала настоящего и будущего поколения, воспитание гражданского патриотизма;</w:t>
            </w:r>
          </w:p>
          <w:p>
            <w:pPr>
              <w:pStyle w:val="Normal"/>
              <w:rPr/>
            </w:pPr>
            <w:r>
              <w:rPr/>
              <w:t>- информирование населения о важнейших событиях, датах, героических подвигах в истории нашего Отечества, замечательных людях – наших земляках, традициях, дружбе между народами.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- - подготовка и проведение торжественных и праздничных мероприятий на территории Таман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формирование уважительного отношения к трудовым и военным подвигам старшего поколения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приобретенного поздравительного и награ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новогодних укр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  <w:bookmarkStart w:id="8" w:name="sub_1400"/>
      <w:bookmarkStart w:id="9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63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Style2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праздников, смотров-конкурсов, фестивалей в</w:t>
      </w:r>
    </w:p>
    <w:p>
      <w:pPr>
        <w:pStyle w:val="Style21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анском сельском поселении </w:t>
      </w:r>
    </w:p>
    <w:p>
      <w:pPr>
        <w:pStyle w:val="Normal"/>
        <w:spacing w:lineRule="auto" w:line="228"/>
        <w:ind w:firstLine="9781"/>
        <w:jc w:val="center"/>
        <w:rPr>
          <w:color w:val="000000"/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сновных мероприятий муниципальной программы «Проведение праздников, смотров-конкурсов, фестивалей в Таманском сельском поселении Темрюкского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йона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1134"/>
        <w:gridCol w:w="1133"/>
        <w:gridCol w:w="11"/>
        <w:gridCol w:w="2825"/>
        <w:gridCol w:w="11"/>
        <w:gridCol w:w="2543"/>
        <w:gridCol w:w="11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проведения мероприятий по празднованию государственных праздников, памятных дат и исторических событ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аманского сельского поселения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почетных жителей, юбилеи известных земляков; проведение мероприятий по празднованию памятных 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здра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 сувенирной и подарочной проду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громкоговорителей для трансляции музыки, передачи речевых команд и подачи специальных сигналов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овогодних украшений для праздничного оформления улиц поселения.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0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0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3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1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ение праздников, смотров-конкурсов, фестивалей в  Таманском сельском поселении </w:t>
      </w:r>
    </w:p>
    <w:p>
      <w:pPr>
        <w:pStyle w:val="Style23"/>
        <w:tabs>
          <w:tab w:val="clear" w:pos="708"/>
          <w:tab w:val="left" w:pos="14317" w:leader="none"/>
        </w:tabs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bCs/>
          <w:color w:val="000000"/>
          <w:szCs w:val="28"/>
        </w:rPr>
        <w:t>Проведение праздников, смотров-конкурсов, фестивалей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26"/>
        <w:gridCol w:w="2973"/>
        <w:gridCol w:w="2255"/>
        <w:gridCol w:w="2578"/>
        <w:gridCol w:w="2420"/>
      </w:tblGrid>
      <w:tr>
        <w:trPr>
          <w:tblHeader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рганизация проведения мероприятий по празднованию государственных праздников, памятных дат и исторических событий</w:t>
            </w:r>
            <w:r>
              <w:rPr>
                <w:bCs/>
              </w:rPr>
              <w:t xml:space="preserve"> </w:t>
            </w:r>
            <w:r>
              <w:rPr/>
              <w:t>в Таманского сельского поселения Темрюкского район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0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0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5:00Z</dcterms:created>
  <dc:creator>наташа</dc:creator>
  <dc:description/>
  <cp:keywords/>
  <dc:language>en-US</dc:language>
  <cp:lastModifiedBy>Таманского поселения Администрация</cp:lastModifiedBy>
  <cp:lastPrinted>2021-09-08T14:52:00Z</cp:lastPrinted>
  <dcterms:modified xsi:type="dcterms:W3CDTF">2024-10-21T05:35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