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eastAsia="ar-SA"/>
        </w:rPr>
        <w:t xml:space="preserve">Об утверждении муниципальной программы </w:t>
      </w:r>
      <w:r>
        <w:rPr>
          <w:b/>
          <w:szCs w:val="28"/>
        </w:rPr>
        <w:t>«Противодействие коррупции в Таманском сельском поселении Темрюк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Противодействие коррупции в Таманском сельском поселении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left="5520"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УТВЕРЖДЕНА</w:t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анского сельского поселения</w:t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21"/>
        <w:ind w:left="5520" w:hanging="0"/>
        <w:jc w:val="center"/>
        <w:rPr/>
      </w:pPr>
      <w:r>
        <w:rPr>
          <w:sz w:val="28"/>
          <w:szCs w:val="28"/>
        </w:rPr>
        <w:t>от ________________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ротиводействие коррупции в Таманском сельском поселен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Темрюк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ротиводействие коррупции в Таманском сельском поселен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Темрюк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Координатор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ни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ффективной политики по предупреждению коррупции в администрации Таманского сельског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жителей Таманского сельского поселения к органам местного самоуправ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бора и расстановки кадров, исключающей коррупцию, повышение профессионального уровня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антикоррупционного созн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обучения сотрудников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зготовление тематических агитационных материалов (листовок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тап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 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-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местного бюджета 30,0 тыс. рублей, в том числе по годам: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cs="Arial"/>
                <w:szCs w:val="20"/>
              </w:rPr>
              <w:t>2025 год – 10,0 тыс. руб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cs="Arial"/>
                <w:szCs w:val="20"/>
              </w:rPr>
              <w:t>2026 год – 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cs="Arial"/>
              </w:rPr>
              <w:t>2027 год – 10,0 тыс. руб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и прогноз развития сферы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ая программа «Противодействие коррупции в Таманском сельском поселении Темрюкского района»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ным документом в сфере противодействия коррупции является Федераль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акже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3 июля 2009 года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ая программа должна стать основой комплекса антикоррупционных мер. Мероприятия программы направлены на борьбу с коррупцией и профилактику коррупционных проявлений в деятельности администрации Таманского сельского поселения Темрюкского района, а также на создание системы противодействия коррупции в целом на территории Таманского сельского поселения Темрюк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Цели, </w:t>
      </w:r>
      <w:r>
        <w:rPr>
          <w:b/>
          <w:bCs/>
          <w:szCs w:val="28"/>
        </w:rPr>
        <w:t xml:space="preserve">задачи и целевые показатели, сроки и этапы реализации </w:t>
      </w:r>
    </w:p>
    <w:p>
      <w:pPr>
        <w:pStyle w:val="Normal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роведение эффективной политики по предупреждению коррупции в администрации Таманского сельского, укрепление доверия жителей Таманского сельского поселения к органам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дачи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бора и расстановки кадров, исключающей коррупцию, повышение профессионального уровня муниципальных служащи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ование в обществе антикоррупционного созн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евые показате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е обучения сотрудников по программам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изготовление тематических агитационных материалов (листовок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и, задачи и характеризующие их целевые показатели программы приведены в приложении № 1</w:t>
      </w:r>
      <w:r>
        <w:rPr>
          <w:rFonts w:cs="Arial" w:ascii="Arial" w:hAnsi="Arial"/>
          <w:color w:val="008000"/>
        </w:rPr>
        <w:t xml:space="preserve"> </w:t>
      </w:r>
      <w:r>
        <w:rPr>
          <w:szCs w:val="28"/>
        </w:rPr>
        <w:t>к программе.</w:t>
      </w:r>
    </w:p>
    <w:p>
      <w:pPr>
        <w:pStyle w:val="14"/>
        <w:spacing w:before="0" w:after="0"/>
        <w:ind w:firstLine="720"/>
        <w:rPr/>
      </w:pPr>
      <w:r>
        <w:rPr/>
        <w:t xml:space="preserve">Срок реализации подпрограммы – 2025-2027 годы. 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оценки эффективности реализации муниципальной 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программ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rPr/>
      </w:pPr>
      <w:bookmarkStart w:id="0" w:name="_Hlk174361511"/>
      <w:bookmarkStart w:id="1" w:name="sub_10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2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2"/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Hlk174361511"/>
      <w:bookmarkStart w:id="4" w:name="_Hlk174361511"/>
      <w:bookmarkEnd w:id="4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5" w:name="sub_105"/>
      <w:bookmarkEnd w:id="5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бора и расстановки кадров, исключающей коррупцию, 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ирование в обществе антикоррупционного созн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rPr/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м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С. Дроз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2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214" w:hanging="0"/>
        <w:jc w:val="center"/>
        <w:rPr/>
      </w:pPr>
      <w:r>
        <w:rPr>
          <w:szCs w:val="28"/>
        </w:rPr>
        <w:t>«Противодействие коррупции в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Таманском сельском поселении</w:t>
      </w:r>
    </w:p>
    <w:p>
      <w:pPr>
        <w:pStyle w:val="Style19"/>
        <w:ind w:left="921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 в Таманском сельском поселении Темрюк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Таманском сельском поселении Темрюкского район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муниципальной программы является: - </w:t>
            </w:r>
            <w:bookmarkStart w:id="6" w:name="_Hlk80007118"/>
            <w:r>
              <w:rPr/>
              <w:t xml:space="preserve"> - проведение эффективной политики по предупреждению коррупции в администрации Таманского сельского;</w:t>
            </w:r>
          </w:p>
          <w:p>
            <w:pPr>
              <w:pStyle w:val="Normal"/>
              <w:rPr/>
            </w:pPr>
            <w:r>
              <w:rPr/>
              <w:t>- укрепление доверия жителей Таманского сельского поселения к органам местного самоуправления</w:t>
            </w:r>
            <w:bookmarkEnd w:id="6"/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- совершенствование системы подбора и расстановки кадров, исключающей коррупцию, повышение профессионального уровня муниципальных служащих;</w:t>
            </w:r>
          </w:p>
          <w:p>
            <w:pPr>
              <w:pStyle w:val="Normal"/>
              <w:rPr/>
            </w:pPr>
            <w:r>
              <w:rPr/>
              <w:t>- формирование в обществе антикоррупционного сознания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готовление тематических агитационных материалов (банн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40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ind w:left="9498" w:hanging="0"/>
        <w:jc w:val="center"/>
        <w:rPr/>
      </w:pPr>
      <w:r>
        <w:rPr>
          <w:szCs w:val="28"/>
        </w:rPr>
        <w:t>«Противодействие коррупции в Таманском сельском поселении</w:t>
      </w:r>
    </w:p>
    <w:p>
      <w:pPr>
        <w:pStyle w:val="Normal"/>
        <w:ind w:left="9498" w:hanging="0"/>
        <w:jc w:val="center"/>
        <w:rPr/>
      </w:pPr>
      <w:r>
        <w:rPr>
          <w:szCs w:val="28"/>
        </w:rPr>
        <w:t>Темрюкского района»</w:t>
      </w:r>
    </w:p>
    <w:p>
      <w:pPr>
        <w:pStyle w:val="Normal"/>
        <w:spacing w:lineRule="auto" w:line="228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>Противодействие коррупции в Таманском сельском поселении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567"/>
        <w:gridCol w:w="992"/>
        <w:gridCol w:w="1276"/>
        <w:gridCol w:w="992"/>
        <w:gridCol w:w="992"/>
        <w:gridCol w:w="992"/>
        <w:gridCol w:w="1133"/>
        <w:gridCol w:w="1703"/>
        <w:gridCol w:w="1843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мероприятий по повышению эффективности системы противодействия коррупции в Таманском сельском поселении Темрю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матических агитационных материалов (баннеров, листовок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8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8"/>
    </w:p>
    <w:p>
      <w:pPr>
        <w:pStyle w:val="Style21"/>
        <w:ind w:left="9072" w:hanging="0"/>
        <w:jc w:val="center"/>
        <w:rPr>
          <w:sz w:val="28"/>
          <w:szCs w:val="28"/>
        </w:rPr>
      </w:pPr>
      <w:r>
        <w:rPr>
          <w:rStyle w:val="Style17"/>
          <w:b w:val="false"/>
          <w:bCs w:val="false"/>
          <w:sz w:val="28"/>
          <w:szCs w:val="28"/>
        </w:rPr>
        <w:t>ПРИЛОЖЕНИЕ № 3</w:t>
      </w:r>
    </w:p>
    <w:p>
      <w:pPr>
        <w:pStyle w:val="Style21"/>
        <w:tabs>
          <w:tab w:val="clear" w:pos="708"/>
          <w:tab w:val="left" w:pos="14317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«Противодействие коррупции в Таманском сельском поселении</w:t>
      </w:r>
    </w:p>
    <w:p>
      <w:pPr>
        <w:pStyle w:val="Normal"/>
        <w:ind w:left="9072" w:hanging="0"/>
        <w:jc w:val="center"/>
        <w:rPr>
          <w:color w:val="000000"/>
          <w:szCs w:val="28"/>
        </w:rPr>
      </w:pPr>
      <w:r>
        <w:rPr>
          <w:szCs w:val="28"/>
        </w:rPr>
        <w:t>Темрюкского района»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Противодействие коррупции в Таманском сельском поселении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853"/>
        <w:gridCol w:w="2979"/>
        <w:gridCol w:w="2260"/>
        <w:gridCol w:w="2584"/>
        <w:gridCol w:w="2424"/>
      </w:tblGrid>
      <w:tr>
        <w:trPr>
          <w:tblHeader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Осуществление мероприятий по повышению эффективности системы противодействия коррупции в Таманском сельском поселении Темрюкского район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3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3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D8B56A3436BB4A07A191A9B146FBCC4FA99339465961967B5B6FDFEi07AE" TargetMode="External"/><Relationship Id="rId3" Type="http://schemas.openxmlformats.org/officeDocument/2006/relationships/hyperlink" Target="consultantplus://offline/ref=DE1D8B56A3436BB4A07A190C987831B5C6F4C13790699C4C33EAEDA0A903FB3Ci77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2:00Z</dcterms:created>
  <dc:creator>наташа</dc:creator>
  <dc:description/>
  <cp:keywords/>
  <dc:language>en-US</dc:language>
  <cp:lastModifiedBy>Таманского поселения Администрация</cp:lastModifiedBy>
  <cp:lastPrinted>2021-09-08T15:22:00Z</cp:lastPrinted>
  <dcterms:modified xsi:type="dcterms:W3CDTF">2024-10-30T06:22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