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муниципальной программы «Приобретение </w:t>
      </w:r>
    </w:p>
    <w:p>
      <w:pPr>
        <w:pStyle w:val="Normal"/>
        <w:jc w:val="center"/>
        <w:rPr/>
      </w:pPr>
      <w:r>
        <w:rPr>
          <w:b/>
          <w:szCs w:val="28"/>
        </w:rPr>
        <w:t>коммунальной (специализированной) техники, автотранспортных средств для нужд Таманского сельского поселения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Приобретение коммунальной (специализированной) техники, автотранспортных средств для нужд Таманского сельского поселения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постановление опубликовать в газете «Город Тамань» </w:t>
      </w:r>
      <w:r>
        <w:rPr>
          <w:szCs w:val="28"/>
        </w:rPr>
        <w:t>и разместить в информационно-телекоммуникационной сети «Интернет» на сайте администрации муниципального образования Темрюкский район и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обретение коммунальной (специализированной) техник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транспортных средств для нужд Таманского сельского поселения Темрюк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обретение коммунальной (специализированной) техник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транспортных средств для нужд 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Тамань - Благоустрой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беспечение необходимой коммунальной (специализированной) техникой для исполнения полномочий, возложенных на Таманское сельское поселение Темрюк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го состояния территории Таманского сельского поселения Темрюкск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оличественных и качественных характеристик проводимых работ, оказываемых услуг в сфере ЖК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расходов бюджета Таманского сельского поселения Темрюкского района на дополнительное привлечение техники сторонних организац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материально- технической базы Таман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для проживания жителей</w:t>
            </w:r>
            <w:r>
              <w:rPr/>
              <w:t>.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материально-технической базы администрации Таманского сельского поселения Темрюкского района за счет приобретения коммунальной (специализированной) техни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-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составляет –30000,0 тыс. рублей из средств местного бюджета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5год -100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2026 год -10000,0 тыс. руб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27 год -10000,0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сферы в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Cs w:val="28"/>
        </w:rPr>
        <w:t>Одной из наиболее острых проблем Таманского сельского поселения Темрюкского района остается вопрос благоустройства и санитарного состояния территории сельского поселения.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Основным показателем поддержания надлежащего санитарного состояния территории и улучшения уровня благоустройства поселения является показатель качества оказываемых услуг по благоустройству поселения, наведения санитарного порядка.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 настоящее время деятельность по содержанию территории Таманского сельского поселения Темрюкского района в чистоте осуществляет МБУ «Тамань-благоустройство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Правильно организованная, разветвленная дорожно-уличная сеть, находящаяся в исправном состоянии, обеспечит безопасные условия движения автотранспорта и пешеходов, удобного подъезда к объектам жизнеобеспечения, создаст комфортные условия для проживания ж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рганизация работ по содержанию и ремонту автомобильных дорог общего пользования местного значения требует проведения различного рода мероприятий по своевременному поддержанию надлежащих эксплуатационных характеристик дорожного полот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Технологический процесс содержания автомобильных дорог включает в себя работы по летнему и зимнему содерж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Мероприятия по летнему содержанию автодорог предполагают выполнение работ по грейдеровк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Мероприятия, связанные с зимним содержанием, предусматривают работы по удалению снежного покрова с поверхности дорожного полотна, загрузку и посыпку спецтехникой противогололедных смес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Для решения указанных задач экономически оправдано применение многофункциональной специальной техн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МБУ «Тамань - Благоустройство» испытывает недостаток в различных видах как дорожной, так и коммунальной техники. В связи с этим у администрации Таманского сельского поселения Темрюкского района возникают существенные трудности при исполнении полномочий в сфере ЖКХ. В результате чего поставленные задачи перед администрацией поселения не всегда возможно решить оперативно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Цель - обеспечение необходимой коммунальной (специализированной) техникой для исполнения полномочий возложенных на Таманское сельское поселение Темрюкского района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дач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санитарного состояния территории Таманского сельского поселения Темрюкского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оличественных и качественных характеристик проводимых работ, оказываемых услуг в сфере ЖК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- технической базы Таманского сельского поселения Темрюкского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фортных условий для проживания жителей.</w:t>
      </w:r>
    </w:p>
    <w:p>
      <w:pPr>
        <w:pStyle w:val="Normal"/>
        <w:ind w:firstLine="709"/>
        <w:rPr/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8"/>
        <w:rPr/>
      </w:pPr>
      <w:bookmarkStart w:id="0" w:name="_Hlk174524486"/>
      <w:bookmarkEnd w:id="0"/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4524486"/>
      <w:bookmarkStart w:id="2" w:name="_Hlk174524486"/>
      <w:bookmarkEnd w:id="2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3" w:name="_Hlk174524517"/>
      <w:bookmarkEnd w:id="3"/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4524517"/>
      <w:bookmarkStart w:id="5" w:name="_Hlk174524517"/>
      <w:bookmarkEnd w:id="5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/>
      </w:pPr>
      <w:bookmarkStart w:id="6" w:name="_Hlk174524797"/>
      <w:bookmarkEnd w:id="6"/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74524797"/>
      <w:bookmarkStart w:id="8" w:name="_Hlk174524797"/>
      <w:bookmarkEnd w:id="8"/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/>
      </w:pPr>
      <w:bookmarkStart w:id="9" w:name="_Hlk174361511"/>
      <w:bookmarkStart w:id="10" w:name="sub_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11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11"/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_Hlk174361511"/>
      <w:bookmarkStart w:id="13" w:name="_Hlk174361511"/>
      <w:bookmarkEnd w:id="13"/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bookmarkStart w:id="14" w:name="sub_105"/>
      <w:bookmarkEnd w:id="14"/>
      <w:r>
        <w:rPr>
          <w:b/>
          <w:szCs w:val="28"/>
        </w:rPr>
        <w:t xml:space="preserve">Механизм реализац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bookmarkStart w:id="15" w:name="_Hlk174525017"/>
      <w:bookmarkEnd w:id="15"/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6" w:name="_Hlk17452501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санитарного состояния территории Таманского сельского поселения Темрюкского район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оличественных и качественных характеристик проводимых работ, оказываемых услуг в сфере ЖК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расходов бюджета Таманского сельского поселения Темрюкского района на дополнительное привлечение техники сторонних организа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- технической базы Таманского сельского поселения Темрюк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комфортных условий для проживания жи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«Приобретение коммунальной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(специализированной) техники,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автотранспортных средств для нужд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Темрюкского района»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иобретение коммунальной (специализированной) техник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втотранспортных средств для нужд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иобретение коммунальной (специализированной) техники, автотранспортных средств для нужд Таманского сельского поселения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униципальной программы является: - обеспечение необходимой коммунальной (специализированной) техникой для исполнения полномочий, возложенных на Таманское сельское поселение Темрюкского района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состояния территории Таманского сельского поселения Темрюкск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оличественных и качественных характеристик проводимых работ, оказываемых услуг в сфере ЖК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ение расходов бюджета Таманского сельского поселения Темрюкского района на дополнительное привлечение техники сторонних организац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материально- технической базы Таманского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условий для проживания жителей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администрации Таманского сельского поселения Темрюкского района за счет приобретения коммунальной (специализированной)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5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17" w:name="sub_1300"/>
            <w:bookmarkStart w:id="18" w:name="sub_1400"/>
            <w:bookmarkStart w:id="19" w:name="sub_1300"/>
            <w:bookmarkStart w:id="20" w:name="sub_1400"/>
            <w:bookmarkEnd w:id="19"/>
            <w:bookmarkEnd w:id="2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5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5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5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5"/>
                <w:b w:val="false"/>
                <w:color w:val="000000"/>
                <w:szCs w:val="28"/>
              </w:rPr>
              <w:t>к муниципальной программе «</w:t>
            </w:r>
            <w:r>
              <w:rPr>
                <w:szCs w:val="28"/>
              </w:rPr>
              <w:t>Приобретение коммунальной (специализированной) техники, автотранспортных средств для нужд Таманского сельского поселения Темрюкского района</w:t>
            </w:r>
            <w:r>
              <w:rPr>
                <w:rStyle w:val="Style15"/>
                <w:b w:val="false"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Приобретение коммунальной (специализированной) техники, автотранспортных средств для нужд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1134"/>
        <w:gridCol w:w="1134"/>
        <w:gridCol w:w="1134"/>
        <w:gridCol w:w="1417"/>
        <w:gridCol w:w="2410"/>
        <w:gridCol w:w="1842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мунальной (специализированной) техники, автотранспортных средств для нужд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ммунальной специализированной техники, автотранспортных средст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БУ «Тамань- Благоустройство»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коммунальной (специализированной) техники, автотранспортных средств для нужд Таманского сельского поселения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Приобретение коммунальной (специализированной) техники, автотранспортных средств для нужд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26"/>
        <w:gridCol w:w="2971"/>
        <w:gridCol w:w="2254"/>
        <w:gridCol w:w="2577"/>
        <w:gridCol w:w="2417"/>
      </w:tblGrid>
      <w:tr>
        <w:trPr>
          <w:tblHeader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риобретение коммунальной (специализированной) техники, автотранспортных средств для нужд Таманского сельского поселения Темрюкского райо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00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5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18T08:05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