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 xml:space="preserve">«Разви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го общества в Таманском сельском поселении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1.</w:t>
        <w:tab/>
        <w:t>Утвердить муниципальную программу «Развитие информационного общества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М.А. Хороши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Развитие информационного общества в Таманском сельском поселении Темрюкского района»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Развитие информационного общества в </w:t>
      </w:r>
    </w:p>
    <w:p>
      <w:pPr>
        <w:pStyle w:val="Normal"/>
        <w:jc w:val="center"/>
        <w:rPr/>
      </w:pPr>
      <w:r>
        <w:rPr>
          <w:b/>
          <w:szCs w:val="28"/>
        </w:rPr>
        <w:t>Таманском сельском поселении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0" w:name="_Hlk80007118"/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эксплуатация вычислительных сетей и каналов передачи данных на основе новейших телекоммуникационных технологий, повышение компьютерной грамотности работников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80007118"/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, сохранение конституционного права жителей Таманского сельского поселения Темрюкского района, получение оперативной и достоверной информации о важнейших общественно-политических, социально-культурных                           событиях в Таманском сельском поселении Темрюкского района</w:t>
            </w:r>
            <w:bookmarkEnd w:id="1"/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вещение деятельности в электронных средствах и публикация в СМИ нормативно-правовых актов администрации и Совета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ность программными средств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овление электронных подписей, установка актуальных файлов и обновл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местного бюджета 1500,0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0,0 тыс. рублей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Таманского сельского поселения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и и потребностям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, разъяснять стратегию социально-экономического развития, вести работу по информационному сопровождению социально значимых проектов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наиболее эффективного решения данного вопроса целесообразно использовать программно-целевой метод. </w:t>
      </w:r>
    </w:p>
    <w:p>
      <w:pPr>
        <w:pStyle w:val="Normal"/>
        <w:ind w:firstLine="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елями развития информационного общества являютс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, повышение компьютерной грамотности работников админист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, сохранение конституционного права жителей Таманского сельского поселения Темрюкского района, получение оперативной и достоверной информации о важнейших общественно-политических, социально-культурных событиях в Таманском сельском поселении Темрюк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ешения данных целей необходимо решение задач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вещение деятельности в электронных средствах и публикация в СМИ нормативно-правовых актов администрации и Совета Таманского сельского поселения Темрюк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Срок реализации муниципальной программы – 2025-2027 годы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Основные мероприятия программы</w:t>
      </w:r>
      <w:r>
        <w:rPr>
          <w:spacing w:val="-3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онное освещение деятельности администрации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совершенствование системы мер по обеспечению информационной безопасности муниципальных информационных систем, защиты персональных данных граждан при информационном взаимодействии с органами местного самоуправления поселения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совершенствование информационно-технической инфраструктуры в органах местного самоуправления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7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оценки эффективности реализации муниципальной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bookmarkStart w:id="2" w:name="_Hlk174361511"/>
      <w:bookmarkStart w:id="3" w:name="sub_1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4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4"/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174361511"/>
      <w:bookmarkStart w:id="6" w:name="_Hlk174361511"/>
      <w:bookmarkEnd w:id="6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7" w:name="sub_105"/>
      <w:bookmarkEnd w:id="7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вещение деятельности в электронных средствах и публикация в СМИ нормативно-правовых актов администрации и Совета Таман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TextBody"/>
        <w:ind w:right="-41" w:hanging="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63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Style21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Таманском сельском поселении Темрюк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Развитие информационного общества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муниципальной программы является: -  развитие и эксплуатация вычислительных сетей и каналов передачи данных на основе новейших телекоммуникационных технологий, повышение компьютерной грамотности работников администрации;</w:t>
            </w:r>
          </w:p>
          <w:p>
            <w:pPr>
              <w:pStyle w:val="Normal"/>
              <w:rPr/>
            </w:pPr>
            <w:r>
              <w:rPr/>
      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, сохранение конституционного права жителей Таманского сельского поселения Темрюкского района, получение оперативной и достоверной информации о важнейших общественно-политических, социально-культурных  событиях в Таманском сельском поселении Темрюкского района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Normal"/>
              <w:rPr/>
            </w:pPr>
            <w:r>
              <w:rPr/>
              <w:t>- освещение деятельности в электронных средствах и публикация в СМИ нормативно-правовых актов администрации и Совета Таманского сельского поселения Темрюкского района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ость программ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, установка актуальных файлов и обно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чать информационного материала в газете «Там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400"/>
      <w:bookmarkStart w:id="9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63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Style21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Развитие информационного общества в Таманском сельском поселении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992"/>
        <w:gridCol w:w="1133"/>
        <w:gridCol w:w="2836"/>
        <w:gridCol w:w="255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го общества в Таманском сельском поселении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го освещения нормативно-правовых актов администрации Совета Таманского сельского поселения Темрюкского района в СМИ Оформление подписки на периодические издания (газеты)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лицензий антивирусного программного обеспечения в администрации поселения Приобретение и обслуживание технических средств и программного обеспечения для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Приобретение программного обеспечения и лицензий (общесистемного, офисного) в администрации поселения </w:t>
            </w:r>
          </w:p>
          <w:p>
            <w:pPr>
              <w:pStyle w:val="Normal"/>
              <w:rPr/>
            </w:pPr>
            <w:r>
              <w:rPr/>
              <w:t>Приобретение и обслуживание сертифицированных информационных систем в администрации поселения Техническое обслуживание компьютерного парка, оргтехники и сетевого оборудования в администраци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0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0"/>
    </w:p>
    <w:p>
      <w:pPr>
        <w:pStyle w:val="Style2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Таманском сельском поселении Темрюкского района»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Развитие информационного общества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86"/>
        <w:gridCol w:w="2973"/>
        <w:gridCol w:w="2255"/>
        <w:gridCol w:w="2578"/>
        <w:gridCol w:w="2419"/>
      </w:tblGrid>
      <w:tr>
        <w:trPr>
          <w:tblHeader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витие информационного общества в Таманском сельском поселении Темрюкского район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1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5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6:00Z</dcterms:created>
  <dc:creator>наташа</dc:creator>
  <dc:description/>
  <cp:keywords/>
  <dc:language>en-US</dc:language>
  <cp:lastModifiedBy>Таманского поселения Администрация</cp:lastModifiedBy>
  <cp:lastPrinted>2021-09-08T14:15:00Z</cp:lastPrinted>
  <dcterms:modified xsi:type="dcterms:W3CDTF">2024-10-30T06:16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