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017679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Пенсионное обеспечение за выслугу лет лицам, замещавшим муниципальные должности и должности муниципальных служащих Тама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80176792"/>
      <w:bookmarkStart w:id="2" w:name="_Hlk80176792"/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енсионное обеспечение за выслугу лет лицам, замещавшим муниципальные должности и должности муниципальных служащих Таманского сельского поселения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енсионное обеспечение за выслугу лет лицам, замещавш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е должности и должности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манского сельского поселения Темрюкского района»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Пенсионное обеспечение за выслугу лет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цам, замещавшим муниципальные должности и должности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Таманского сельского поселения </w:t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Темрюкского района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3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и прав лиц, замещавших муниципальные должности и должности муниципальной службы в органах местного самоуправления Таманского сельского поселения Темрюкского района, на пенсионное обеспечение в соответствии с действующим законодательством.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пенсионного обеспечения за выслугу лет лицам, замещавших муниципальные должности и должности муниципальной службы в органах местного самоуправления Таманского сельского поселения Темрюкского района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лучателей выплат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5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ляет 2105,4 тыс. руб. за счет средств местного бюджета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701,8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6 год – 701,8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 год – 701,8 тыс. руб.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сферы 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«Пенсионное обеспечение за выслугу лет лицам, замещавшим муниципальные должности и должности муниципальных служащих Таманского сельского поселения Темрюкского района» разработана во исполнение Федерального закона от 2 марта 2007 года № 25-ФЗ «О муниципальной службе в Российской Федерации», законов Краснодарского края от 8 июня 2007 года № 1244-КЗ «О муниципальной службе в Краснодарском крае», от 3 декабря 2013 года № 2840-КЗ «О пенсии за выслугу лет лицам, замещавшим должности государственной гражданской службы Краснодар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ая программа дает право на дополнительное ежемесячное материальное обеспечение лиц, замещавших муниципальные должности 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программы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муниципальной программы - реализации прав лиц, замещавших муниципальные должности и должности муниципальной службы в органах местного самоуправления Таманского сельского поселения Темрюкского района, на пенсионное обеспечение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ча муниципальной программы - назначение и выплата пенсионного обеспечения за выслугу лет лицам, замещавших муниципальные должности и должности муниципальной службы в органах местного самоуправления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szCs w:val="28"/>
        </w:rPr>
      </w:pPr>
      <w:r>
        <w:rPr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bCs/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</w:t>
      </w:r>
      <w:r>
        <w:rPr>
          <w:color w:val="000000"/>
        </w:rPr>
        <w:t xml:space="preserve">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Методика оценки эффективности реализации муниципальной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bookmarkStart w:id="3" w:name="_Hlk174361511"/>
      <w:bookmarkStart w:id="4" w:name="sub_1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5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5"/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6" w:name="_Hlk174361511"/>
      <w:bookmarkStart w:id="7" w:name="sub_105"/>
      <w:bookmarkEnd w:id="6"/>
      <w:bookmarkEnd w:id="7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значение и выплата пенсионного обеспечения за выслугу лет лицам, замещавших муниципальные должности и должности муниципальной службы в органах местного самоуправления Таманского сельского поселения Темрюкского района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Н.С. Дроздова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9072" w:leader="none"/>
          <w:tab w:val="left" w:pos="10773" w:leader="none"/>
          <w:tab w:val="left" w:pos="11057" w:leader="none"/>
        </w:tabs>
        <w:ind w:left="9072" w:firstLine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tabs>
          <w:tab w:val="clear" w:pos="708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«Пенсионное обеспечение за выслугу лет лицам, замещавшим муниципальные должности и должности муниципальных служащих Таманского сельского поселения Темрюкского район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Пенсионное обеспечение за выслугу лет лицам, замещавшим муниципальные должности и должности муниципальных служащих Таманского сельского поселения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ых служащих Таманского сельского поселения Темрюкского райо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- </w:t>
            </w:r>
            <w:bookmarkStart w:id="8" w:name="_Hlk80007118"/>
            <w:r>
              <w:rPr/>
              <w:t xml:space="preserve"> </w:t>
            </w:r>
            <w:bookmarkEnd w:id="8"/>
            <w:r>
              <w:rPr/>
              <w:t>Реализации прав лиц, замещавших муниципальные должности и должности муниципальной службы в органах местного самоуправления Таманского сельского поселения Темрюкского района, на пенсионное обеспечение в соответствии с действующим законодательством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Назначение и выплата пенсионного обеспечения за выслугу лет лицам, замещавших муниципальные должности и должности муниципальной службы в органах местного самоуправления Таманского сельского поселения Темрюкского района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получателей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  <w:bookmarkStart w:id="9" w:name="sub_1400"/>
      <w:bookmarkStart w:id="10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«Пенсионное обеспечение за выслугу лет лицам, замещавшим муниципальные должности и должности муниципальных служащих Таманского сельского поселения Темрюкского района»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Пенсионное обеспечение за выслугу лет лицам, замещавшим муниципальные должности и должности муниципальных служащих Таманского сельского поселения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992"/>
        <w:gridCol w:w="1276"/>
        <w:gridCol w:w="992"/>
        <w:gridCol w:w="992"/>
        <w:gridCol w:w="992"/>
        <w:gridCol w:w="1133"/>
        <w:gridCol w:w="3262"/>
        <w:gridCol w:w="1417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Ежемесячная денежная выпл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лата пенсионного обеспечения за выслугу лет 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1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1"/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>
          <w:color w:val="000000"/>
          <w:szCs w:val="28"/>
        </w:rPr>
      </w:pPr>
      <w:r>
        <w:rPr>
          <w:szCs w:val="28"/>
        </w:rPr>
        <w:t>«Пенсионное обеспечение за выслугу лет лицам, замещавшим муниципальные должности и должности муниципальных служащих Таманского сельского поселения 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Пенсионное обеспечение за выслугу лет лицам, замещавшим муниципальные должности и должности муниципальных служащих Таманского сельского поселения Темрюкского район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86"/>
        <w:gridCol w:w="2973"/>
        <w:gridCol w:w="2255"/>
        <w:gridCol w:w="2578"/>
        <w:gridCol w:w="2419"/>
      </w:tblGrid>
      <w:tr>
        <w:trPr>
          <w:tblHeader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ая денежная выплат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1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1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1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5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05,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5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2:00Z</dcterms:created>
  <dc:creator>наташа</dc:creator>
  <dc:description/>
  <cp:keywords/>
  <dc:language>en-US</dc:language>
  <cp:lastModifiedBy>Таманского поселения Администрация</cp:lastModifiedBy>
  <cp:lastPrinted>2021-09-08T15:10:00Z</cp:lastPrinted>
  <dcterms:modified xsi:type="dcterms:W3CDTF">2024-10-30T06:52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