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программы «Благоустройство </w:t>
      </w:r>
    </w:p>
    <w:p>
      <w:pPr>
        <w:pStyle w:val="Normal"/>
        <w:jc w:val="center"/>
        <w:rPr/>
      </w:pPr>
      <w:r>
        <w:rPr>
          <w:b/>
          <w:szCs w:val="28"/>
        </w:rPr>
        <w:t>территории Таманского сельского поселения Темрюкского района»</w:t>
      </w:r>
    </w:p>
    <w:p>
      <w:pPr>
        <w:pStyle w:val="Normal"/>
        <w:suppressAutoHyphens w:val="true"/>
        <w:ind w:left="1134" w:right="113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 и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, а также в целях повышения эффективности муниципального управления п о с т а н о в л я 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1. Утвердить муниципальную программу «Благоустройство территории Таманского сельского поселения Темрюкского района» (прилож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Разместить (опубликовать) настоящее постановление в информационно-телекоммуникационной сети «Интернет» на официальном сайте администрации муниципального образования Темрюкский район, на сайте администрации Таманского сельского поселения Темрюкск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Постановление вступает в силу после его официального опубликования и распространяет свое действие на правоотношения, возникающие с 1 января 2025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Таман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М.А. Хороши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от _______________ № _______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Благоустройство территории Таман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рюкского района»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й программы «Благоустройство территории Таманского сельского поселения Темрюкского района»</w:t>
      </w:r>
    </w:p>
    <w:p>
      <w:pPr>
        <w:pStyle w:val="Normal"/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Координатор муниципальной программ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меститель главы Таманского сельского поселения Темрюкск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ординаторы подпрограмм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ники муниципальной программ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У «Тамань- Благоустройство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 муниципальной программ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ели муниципальной програм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овышение уровня внешнего благоустройства и санитарного содержания Тама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овершенствование эстетического вида Тама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овышение общего уровня благоустройства посе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лучшение содержания мест захоронения расположенных на территории сельского поселения, развитие структуры благоустройства территории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дачи муниципальной програм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здоровление санитарной экологической обстановки в поселении и на свободных территориях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рганизация благоустройства и озеленения территории Таманского сельского поселения, использования, охраны, защиты, воспроизводства зеленых насажден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ведение мероприятий по содержанию мест захоронений, своевременной уборки территорий кладбищ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Количество обрезанных деревьев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Количество созданных зон отдых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Количество приобретенных цветов и кустарников,  деревьев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Количество обслуживаемых клумб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Приобретение и установка детских  и спортивных площадок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Приобретение и установка лавочек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Приобретение и установка урн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Санитарная обработка территор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дератизация, дезинсекц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Реализация инициативных проект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тапы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 сроки реализации муниципальной программ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 предусмотрен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5- 2027 г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 xml:space="preserve">Общий объем финансирования муниципальной программы составляет: – 326773,5 тыс. рублей, из средств местного бюджета 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2025 год   -  108924,5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2026 год   -  108924,5 тыс. руб.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2027 год   -  108924,5 тыс. руб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текущего состояния и прогноз развития благоустройства в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Благоустройство населённых пунктов поселения не отвечает современным требованиям.</w:t>
      </w:r>
    </w:p>
    <w:p>
      <w:pPr>
        <w:pStyle w:val="Normal"/>
        <w:ind w:firstLine="709"/>
        <w:jc w:val="both"/>
        <w:rPr/>
      </w:pPr>
      <w:r>
        <w:rPr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боты по благоустройству населё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решения проблем по благоустройству населё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На территории Таманского сельского поселения имеется одно действующее кладбище. К числу основных проблем в части организации содержания мест захоронения относятся следующие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 Недостаточный уровень содержания мест захорон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тсутствие контейнерных площадок и недостаточное количество контейнеров для мусора приводит к несанкционированным свалкам внутри секторов. Кроме того, на месте захоронения длительный период времени не осуществлялись работы по сносу аварийных деревьев. Ситуация осложняется тем, что работы требуют привлечения спецтехники в стесненных условиях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 Низкая инженерно-техническая оснащенность мест захорон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Ранее отведенная территория проездов кладбища не благоустроена, что затрудняет продвижение похоронной процессии и выполнение работ по текущему содержанию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Благоустройство в Таманском сельском поселении включает в себя внутриквартальные проезды, тротуары, зелёные насаждения, детские игровые и спортивные площадки, места отдыха с установленными в них малыми архитектурными формами. Благоустройство является полномочиями администрации муниципального образования Таманское сельское поселение и является качественным показателем обеспечения чистоты, порядка и обеспечения комфортных условий для проживания граждан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ожившемся положении необходимо продолжать комплексное благоустройство в поселении и создать комфортную среду для проживания граждан Тама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стояние зеленых насаждений, за последние годы, на территории Таманского сельского поселения из-за растущих антропогенных и техногенных нагрузок ухудшается, кроме того, значительная часть зеленых насаждений достигла состояния естественного старения, что требует особого ухода либо замены новыми насаждениям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бласти озеленения территории Таманского сельского поселения можно выделить следующие основные проблемы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 Недостаточный уровень озеленения территории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сновные причин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таровозрастность существующих зеленых насажд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кращение площади, используемой для создания новых зеленых насажд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улучшения и поддержания состояния зеленых насаждений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Таманского сельского поселения. Особое внимание следует уделять восстановлению зеленого фонда,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же необходимо проводить ежегодный покос сорной растительности в местах общего пользования, вдоль дорог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ё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, задачи и целевые показатели, сроки и этапы реализ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Цели муниципальной программы: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-</w:t>
        <w:tab/>
        <w:t>повышение уровня внешнего благоустройства и санитарного содержания Таман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-</w:t>
        <w:tab/>
        <w:t>совершенствование эстетического вида Таман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-</w:t>
        <w:tab/>
        <w:t>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-</w:t>
        <w:tab/>
        <w:t>улучшение содержания мест захоронения расположенных на территории сельского поселения, развитие структуры благоустройства территории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-</w:t>
        <w:tab/>
        <w:t>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-</w:t>
        <w:tab/>
        <w:t>организация благоустройства и озеленения территории Таманского сельского поселения, использования, охраны, защиты, воспроизводства зеленых насаждени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-</w:t>
        <w:tab/>
        <w:t>проведение мероприятий по содержанию мест захоронений, содержание территорий кладбищ, вывоз несанкционированных свалок.</w:t>
      </w:r>
    </w:p>
    <w:p>
      <w:pPr>
        <w:pStyle w:val="Normal"/>
        <w:ind w:firstLine="709"/>
        <w:jc w:val="both"/>
        <w:rPr/>
      </w:pPr>
      <w:r>
        <w:rPr>
          <w:szCs w:val="28"/>
        </w:rPr>
        <w:t>Цели, задачи и характеризующие их целевые показатели программы приведены в приложении № 1 к муниципальной программ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ссчитана на реализацию в 2025- 2027 год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 необходимости возможна корректировка значений целевых показателей в 2025 – 2027 годах в зависимости от результатов промежуточного анализа достижения целевых показателей в рамках реализации мероприятий муниципальной программ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основных  мероприятий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Перечень основных мероприятий муниципальной программы с указанием источников и объемов финансирования, сроков их реализации и главного распорядителя бюджетных средств определяется согласно приложению № 2 к муниципальной программ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Муниципальной программой не предусмотрена реализация подпрограмм.</w:t>
      </w:r>
    </w:p>
    <w:p>
      <w:pPr>
        <w:pStyle w:val="Normal"/>
        <w:ind w:firstLine="708"/>
        <w:rPr/>
      </w:pPr>
      <w:r>
        <w:rPr>
          <w:szCs w:val="28"/>
        </w:rPr>
        <w:t>При необходимости возможна корректировка мероприятий в 2025 – 2027 годах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основание ресурсного обеспечения муниципально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соответствии с действующим законодательством за счет средств бюджета муниципального образования в пределах лимитов, установленных на очередной финансовый год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представлено в приложении № 3 к настоящей муниципальной программе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объемы и источники финансирования могут корректироваться в зависимости от принятых на региональном и муниципальном уровнях решений с учетом реальных возможностей местного бюдж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Методика оценки эффективности реализации муниципально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rPr/>
      </w:pPr>
      <w:bookmarkStart w:id="0" w:name="_Hlk174361511"/>
      <w:bookmarkStart w:id="1" w:name="sub_105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</w:t>
      </w:r>
      <w:bookmarkStart w:id="2" w:name="_Hlk172285324"/>
      <w:r>
        <w:rPr>
          <w:rFonts w:cs="Times New Roman" w:ascii="Times New Roman" w:hAnsi="Times New Roman"/>
          <w:sz w:val="28"/>
          <w:szCs w:val="28"/>
        </w:rPr>
        <w:t>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.</w:t>
      </w:r>
      <w:bookmarkEnd w:id="2"/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_Hlk174361511"/>
      <w:bookmarkStart w:id="4" w:name="_Hlk174361511"/>
      <w:bookmarkEnd w:id="4"/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bookmarkStart w:id="5" w:name="sub_105"/>
      <w:bookmarkEnd w:id="5"/>
      <w:r>
        <w:rPr>
          <w:b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Управление муниципальной программой, взаимодействие координатора муниципальной программы с участниками муниципальной программы, контроль за ее выполнением осуществляются в соответствии с требованиями, утвержденными постановлением администрации 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ализация программы предполага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оздоровление санитарной экологической обстановки в поселении и на свободных территориях, </w:t>
      </w:r>
      <w:r>
        <w:rPr>
          <w:szCs w:val="28"/>
          <w:highlight w:val="yellow"/>
        </w:rPr>
        <w:t>ликвидация стихийных свалок бытового мусора;</w:t>
      </w:r>
    </w:p>
    <w:p>
      <w:pPr>
        <w:pStyle w:val="Normal"/>
        <w:jc w:val="both"/>
        <w:rPr/>
      </w:pPr>
      <w:r>
        <w:rPr>
          <w:szCs w:val="28"/>
        </w:rPr>
        <w:t>- организация благоустройства и озеленения территории Таманского сельского поселения, использования, охраны, защиты, воспроизводства зеленых насажд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оведение мероприятий по содержанию мест захоронений, своевременной уборки территорий кладбищ</w:t>
      </w:r>
    </w:p>
    <w:p>
      <w:pPr>
        <w:pStyle w:val="Normal"/>
        <w:ind w:firstLine="708"/>
        <w:jc w:val="both"/>
        <w:rPr/>
      </w:pPr>
      <w:r>
        <w:rPr>
          <w:szCs w:val="28"/>
        </w:rPr>
        <w:t>Текущее управление муниципальной программой осуществляет координатор, которы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/>
      </w:pPr>
      <w:r>
        <w:rPr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/>
      </w:pPr>
      <w:r>
        <w:rPr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Cs w:val="28"/>
        </w:rPr>
        <w:t>до 15 февраля года, следующего за отчетным годом, направляет в финансовый отдел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/>
      </w:pPr>
      <w:r>
        <w:rPr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/>
      </w:pPr>
      <w:r>
        <w:rPr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Заместитель  главы </w:t>
      </w:r>
    </w:p>
    <w:p>
      <w:pPr>
        <w:pStyle w:val="Normal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Темрюкского района                                                                            Н.С. Дроздова </w:t>
      </w:r>
    </w:p>
    <w:p>
      <w:pPr>
        <w:pStyle w:val="ConsPlusCell"/>
        <w:tabs>
          <w:tab w:val="clear" w:pos="708"/>
          <w:tab w:val="left" w:pos="10773" w:leader="none"/>
          <w:tab w:val="left" w:pos="11057" w:leader="none"/>
        </w:tabs>
        <w:ind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Cell"/>
        <w:ind w:firstLine="9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10348" w:hanging="0"/>
        <w:jc w:val="center"/>
        <w:rPr>
          <w:szCs w:val="28"/>
        </w:rPr>
      </w:pPr>
      <w:r>
        <w:rPr>
          <w:szCs w:val="28"/>
        </w:rPr>
        <w:t xml:space="preserve">«Благоустройство территории </w:t>
      </w:r>
    </w:p>
    <w:p>
      <w:pPr>
        <w:pStyle w:val="Normal"/>
        <w:ind w:left="10348" w:hanging="0"/>
        <w:jc w:val="center"/>
        <w:rPr/>
      </w:pPr>
      <w:r>
        <w:rPr>
          <w:szCs w:val="28"/>
        </w:rPr>
        <w:t>Таманского сельского поселения Темрюкского район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b/>
          <w:szCs w:val="28"/>
        </w:rPr>
        <w:t xml:space="preserve">Благоустройство территории Таманского сельского посел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Темрюкского района</w:t>
      </w:r>
      <w:r>
        <w:rPr>
          <w:b/>
          <w:bCs/>
          <w:szCs w:val="28"/>
        </w:rPr>
        <w:t>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96"/>
        <w:gridCol w:w="1701"/>
        <w:gridCol w:w="1134"/>
        <w:gridCol w:w="2127"/>
        <w:gridCol w:w="2268"/>
        <w:gridCol w:w="2409"/>
      </w:tblGrid>
      <w:tr>
        <w:trPr>
          <w:tblHeader w:val="true"/>
          <w:trHeight w:val="11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ус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1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>
          <w:tblHeader w:val="true"/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3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«Благоустройство территории Тама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Темрюкского района»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Компенсационные выплаты руководителям органов территориальных общественных самоуправлений Таманского сельского поселения Темрюкского района»1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Количество обрезанных деревь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личество созданных зон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личество приобретенных цветов, кустарников и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служиваемых клу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ные и установленные детские, спортивные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лав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у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территории</w:t>
            </w:r>
          </w:p>
          <w:p>
            <w:pPr>
              <w:pStyle w:val="Normal"/>
              <w:jc w:val="both"/>
              <w:rPr/>
            </w:pPr>
            <w:r>
              <w:rPr/>
              <w:t>(дератизация, дезинсе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етски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                                                                   Н.С. Дрозд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503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Style w:val="Style16"/>
                <w:b w:val="false"/>
                <w:b w:val="false"/>
                <w:color w:val="000000"/>
                <w:szCs w:val="28"/>
              </w:rPr>
            </w:pPr>
            <w:r>
              <w:rPr/>
            </w:r>
            <w:bookmarkStart w:id="6" w:name="sub_1300"/>
            <w:bookmarkStart w:id="7" w:name="sub_1400"/>
            <w:bookmarkStart w:id="8" w:name="sub_1300"/>
            <w:bookmarkStart w:id="9" w:name="sub_1400"/>
            <w:bookmarkEnd w:id="8"/>
            <w:bookmarkEnd w:id="9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Style w:val="Style16"/>
                <w:b w:val="false"/>
                <w:b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Style w:val="Style16"/>
                <w:b w:val="false"/>
                <w:b w:val="false"/>
                <w:color w:val="000000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yle16"/>
                <w:b w:val="false"/>
                <w:b w:val="false"/>
                <w:color w:val="000000"/>
                <w:szCs w:val="28"/>
              </w:rPr>
            </w:pPr>
            <w:r>
              <w:rPr>
                <w:rStyle w:val="Style16"/>
                <w:b w:val="false"/>
                <w:color w:val="000000"/>
                <w:szCs w:val="28"/>
              </w:rPr>
              <w:t>ПРИЛОЖЕНИЕ №2</w:t>
            </w:r>
          </w:p>
          <w:p>
            <w:pPr>
              <w:pStyle w:val="Normal"/>
              <w:spacing w:lineRule="auto" w:line="228"/>
              <w:jc w:val="center"/>
              <w:rPr>
                <w:rStyle w:val="Style16"/>
                <w:b w:val="false"/>
                <w:b w:val="false"/>
                <w:color w:val="000000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yle16"/>
                <w:b w:val="false"/>
                <w:b w:val="false"/>
                <w:color w:val="000000"/>
                <w:szCs w:val="28"/>
              </w:rPr>
            </w:pPr>
            <w:r>
              <w:rPr>
                <w:rStyle w:val="Style16"/>
                <w:b w:val="false"/>
                <w:color w:val="000000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28"/>
              <w:jc w:val="center"/>
              <w:rPr>
                <w:rStyle w:val="Style16"/>
                <w:b w:val="false"/>
                <w:b w:val="false"/>
                <w:color w:val="000000"/>
                <w:szCs w:val="28"/>
              </w:rPr>
            </w:pPr>
            <w:r>
              <w:rPr>
                <w:rStyle w:val="Style16"/>
                <w:b w:val="false"/>
                <w:color w:val="000000"/>
                <w:szCs w:val="28"/>
              </w:rPr>
              <w:t>«</w:t>
            </w:r>
            <w:r>
              <w:rPr>
                <w:szCs w:val="28"/>
              </w:rPr>
              <w:t>Благоустройство территории Таманского сельского поселения Темрюкского района</w:t>
            </w:r>
            <w:r>
              <w:rPr>
                <w:rStyle w:val="Style16"/>
                <w:b w:val="false"/>
                <w:color w:val="000000"/>
                <w:szCs w:val="28"/>
              </w:rPr>
              <w:t>»</w:t>
            </w:r>
          </w:p>
        </w:tc>
      </w:tr>
    </w:tbl>
    <w:p>
      <w:pPr>
        <w:pStyle w:val="Normal"/>
        <w:spacing w:lineRule="auto" w:line="228"/>
        <w:rPr>
          <w:rStyle w:val="Style16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pacing w:lineRule="auto" w:line="228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сновных мероприятий муниципальной программы «</w:t>
      </w:r>
      <w:r>
        <w:rPr>
          <w:b/>
          <w:szCs w:val="28"/>
        </w:rPr>
        <w:t>Благоустройство территории Таманского сельского поселения Темрюкского района</w:t>
      </w:r>
      <w:r>
        <w:rPr>
          <w:b/>
          <w:bCs/>
          <w:color w:val="000000"/>
          <w:szCs w:val="28"/>
        </w:rPr>
        <w:t>»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46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567"/>
        <w:gridCol w:w="992"/>
        <w:gridCol w:w="1276"/>
        <w:gridCol w:w="1134"/>
        <w:gridCol w:w="992"/>
        <w:gridCol w:w="1134"/>
        <w:gridCol w:w="1133"/>
        <w:gridCol w:w="10"/>
        <w:gridCol w:w="2687"/>
        <w:gridCol w:w="2268"/>
      </w:tblGrid>
      <w:tr>
        <w:trPr>
          <w:tblHeader w:val="true"/>
          <w:trHeight w:val="5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>Ста-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разрезе источников финансирования</w:t>
            </w:r>
            <w:r>
              <w:rPr>
                <w:color w:val="000000"/>
              </w:rPr>
              <w:t>, тыс. руб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-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-бюджет-ные источ-ники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0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ализация мероприятий инициативных проек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Реализованные проект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ция Таманского сельского поселения Темрюкского района</w:t>
            </w:r>
          </w:p>
        </w:tc>
      </w:tr>
      <w:tr>
        <w:trPr>
          <w:trHeight w:val="9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202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Мероприятий по содержанию мест захоро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метной документации</w:t>
            </w:r>
          </w:p>
          <w:p>
            <w:pPr>
              <w:pStyle w:val="Normal"/>
              <w:ind w:firstLine="35"/>
              <w:rPr/>
            </w:pPr>
            <w:r>
              <w:rPr/>
              <w:t>Благоустройство территории кладбища</w:t>
            </w:r>
          </w:p>
          <w:p>
            <w:pPr>
              <w:pStyle w:val="Normal"/>
              <w:ind w:firstLine="35"/>
              <w:rPr/>
            </w:pPr>
            <w:r>
              <w:rPr/>
              <w:t>Технадзор</w:t>
            </w:r>
          </w:p>
          <w:p>
            <w:pPr>
              <w:pStyle w:val="Normal"/>
              <w:ind w:firstLine="35"/>
              <w:rPr/>
            </w:pPr>
            <w:r>
              <w:rPr/>
              <w:t>Инвентаризация кладбища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ция Таманского сельского поселения Темрюкского района</w:t>
            </w:r>
          </w:p>
        </w:tc>
      </w:tr>
      <w:tr>
        <w:trPr>
          <w:trHeight w:val="11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202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Повышение уровня внешнего благоустройства и санитарного содержания Таманского сельского поселения (прочее благоустройство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детских игровых и спортивных площадок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размещение малых архитектурных  форм  и  объектов  дизайна (скамьи, урны, площадок отдыха, ограждений, флагов на въезд в станицу и пр.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ая очистка, прибордюрная очистка дорог, приобретение кабин туалетов, сезонное содержание, текущий ремонт, окраска малых архитектурных форм ограждений и территории детских игровых площадок. Размещение рекламы, элементов   визуальной   коммуникации   и информации (доски объявлений, указатели и пр.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поливных систем Таманского сельского поселения Темрюкского район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ляжей (приобретение раздевалок, грибков) Содержание мест общественного пользования (автобусные остановки, общественный туалет и пр.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зон массового скопления населения (противоклещевая обработка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дератизации, дезинсекции территории поселе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ция Таманского сельского поселения Темрюкского района</w:t>
            </w:r>
          </w:p>
        </w:tc>
      </w:tr>
      <w:tr>
        <w:trPr>
          <w:trHeight w:val="9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202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7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Предоставление субсидии МБУ «Тамань-благоустройств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8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92"/>
              <w:rPr>
                <w:color w:val="000000"/>
              </w:rPr>
            </w:pPr>
            <w:r>
              <w:rPr/>
              <w:t>Выплаты з/платы командировочные расходы, коммунальные услуги, общехозяйственные расходы, услуги связи, расходы на обучение, прочие услуги, оплата налогов, услуги банка, оплата услуг по договорам ГПХ. Приобретение оргтехники, мебель, приобретение материало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БУ «Тамань Благоустройство»</w:t>
            </w:r>
          </w:p>
        </w:tc>
      </w:tr>
      <w:tr>
        <w:trPr>
          <w:trHeight w:val="27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202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8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8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3185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Повышение эффективности работы органов местного самоуправления, органов территориального общественного самоуправления (конкурс «Лучший дом»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победителей смотра-конкурса на звание «Лучший дом» по благоустройству и наведению санитарного порядка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Приобретение грамот, призов, изготовление табличе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ция Таманского сельского поселения Темрюкского района</w:t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го по меропри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2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2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2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7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77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аманского сельского посел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емрюкского района                                                                                                                                                 Н.С. Дрозд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2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>ПРИЛОЖЕНИЕ № 3</w:t>
      </w:r>
    </w:p>
    <w:p>
      <w:pPr>
        <w:pStyle w:val="Style22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4317" w:leader="none"/>
        </w:tabs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065" w:hanging="0"/>
        <w:jc w:val="center"/>
        <w:rPr>
          <w:szCs w:val="28"/>
        </w:rPr>
      </w:pPr>
      <w:r>
        <w:rPr>
          <w:szCs w:val="28"/>
        </w:rPr>
        <w:t>«Благоустройство территории Таманского сельского поселения Темрюкского района»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основание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урсного обеспечения муниципальной программы «</w:t>
      </w:r>
      <w:r>
        <w:rPr>
          <w:b/>
          <w:szCs w:val="28"/>
        </w:rPr>
        <w:t>Благоустройство территории Таманского сельского поселения Темрюкского района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22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266"/>
        <w:gridCol w:w="2956"/>
        <w:gridCol w:w="2242"/>
        <w:gridCol w:w="2563"/>
        <w:gridCol w:w="2405"/>
      </w:tblGrid>
      <w:tr>
        <w:trPr/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Годы реализации</w:t>
            </w:r>
          </w:p>
        </w:tc>
        <w:tc>
          <w:tcPr>
            <w:tcW w:w="1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0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ев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ны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юдже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Реализация мероприятий инициативных проектов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/>
              <w:t>100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/>
              <w:t>100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/>
              <w:t>100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по основным мероприятия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/>
              <w:t>300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й по содержанию мест захоронений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/>
              <w:t>20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/>
              <w:t>20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/>
              <w:t>20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по основным мероприятия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/>
              <w:t>60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вышение уровня внешнего благоустройства и санитарного содержания Таманского сельского поселения (прочее благоустройство)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</w:rPr>
              <w:t>31524,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</w:rPr>
              <w:t>31524,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</w:rPr>
              <w:t>31524,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</w:rPr>
              <w:t>31524,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</w:rPr>
              <w:t>31524,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</w:rPr>
              <w:t>31524,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по основным мероприятия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</w:rPr>
              <w:t>94528,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</w:rPr>
              <w:t>94528,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субсидии МБУ «Тамань-благоустройство»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</w:rPr>
              <w:t>77286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</w:rPr>
              <w:t>77286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</w:rPr>
              <w:t>77286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</w:rPr>
              <w:t>77286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</w:rPr>
              <w:t>77286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</w:rPr>
              <w:t>77286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по основным мероприятия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</w:rPr>
              <w:t>231858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/>
              <w:t>231858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работы органов местного самоуправления, органов территориального общественного самоуправления (конкурс «Лучший дом»)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/>
              <w:t>142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/>
              <w:t>142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/>
              <w:t>142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по основным мероприятия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</w:rPr>
              <w:t>426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/>
              <w:t>426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ий объем финансирования по муниципальной программы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24,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24,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24,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24,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24,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24,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Всего </w:t>
              <w:br/>
              <w:t>по муниципальной програм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</w:rPr>
              <w:t>326773,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color w:val="000000"/>
              </w:rPr>
              <w:t>326773,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ind w:hanging="284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ind w:hanging="284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pStyle w:val="Normal"/>
        <w:ind w:hanging="284"/>
        <w:rPr/>
      </w:pPr>
      <w:r>
        <w:rPr>
          <w:szCs w:val="28"/>
        </w:rPr>
        <w:t>Темрюкского района                                                                                                                                                      Н.С. Дроздова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eastAsia="Calibri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47:00Z</dcterms:created>
  <dc:creator>наташа</dc:creator>
  <dc:description/>
  <cp:keywords/>
  <dc:language>en-US</dc:language>
  <cp:lastModifiedBy>Таманского поселения Администрация</cp:lastModifiedBy>
  <cp:lastPrinted>2015-08-27T16:33:00Z</cp:lastPrinted>
  <dcterms:modified xsi:type="dcterms:W3CDTF">2024-10-18T07:47:00Z</dcterms:modified>
  <cp:revision>2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