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Развитие систем наружного освещения, энергосбережения и повышения энергетическ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эффективности Таманского сельского поселения Темрюкского район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Развитие систем наружного освещения, энергосбережения и повышения энергетической эффективности Таманского сельского поселения Темрюкского района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 наружного освещения, энергосбережения и повышения энергетической эффективности Тама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систем наружного освещ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Тамань-благоустройств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ачественного и высокоэффективного наружного освещения территории Таманского сельского поселения Темрюк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осстановление и реконструкция уличного освещения, установка светильников в населённых пунктах</w:t>
            </w:r>
          </w:p>
          <w:p>
            <w:pPr>
              <w:pStyle w:val="Printj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роительство сети наружного осв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личество обслуживаемых светильник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личество замененных свети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тяженность электрический сетей уличного осв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из средств местного бюджета составляет </w:t>
            </w:r>
            <w:r>
              <w:rPr>
                <w:bCs/>
                <w:szCs w:val="28"/>
              </w:rPr>
              <w:t>25500,0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5 год   -  85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6 год   -  8500,0 тыс. руб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7 год   -  8500,0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ой из проблем развития Таманского сельского поселения Темрюкского района является то, что в настоящее время фактическое состояние систем наружного освещения улиц, зон отдыха, проезжей части поселенческих дорог, тротуаров и других мест массового пребывания на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распределительных сетей наружного освещения в населенных пунктах Таманского сельского поселения Темрюкского района показывает, что средний износ действующих воздушных линий составляет 56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тью наружного освещения не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бюджета Таманского сельского поселения Темрюкского района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дворовых территорий, школьных и детских учреждений, мест отдыха и учреждений здравоох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ых мероприятий позволит в конечном итоге решить первоочередную задачу по организации освещения улиц, дорог, тротуаров, пешеходных зон, а также мест массового отдыха и пребывания жителей в поселении.</w:t>
      </w:r>
    </w:p>
    <w:p>
      <w:pPr>
        <w:pStyle w:val="Normal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целью Программы является развитие систем наружного освещения и реконструкция существующих систем наружного освещения 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комфортности проживания населения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вероятности возникновения криминогенной обстано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безопасных условий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дорожно-транспортных происшествий в ноч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направлена на обеспечение качественного и высокоэффективного освещения Таманского сельского поселения, а также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ведение единой технической политики в области развития наружного освещения Таманского сельского поселения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нижение бюджетных затрат на электроэнергию путем установки приборов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униципальной программы предусматривает переход к формированию в Таманском сельском поселении условий, обеспечивающих более высокий жизненный стандар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подход к реализации муниципальной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rPr/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0" w:name="_Hlk174361511"/>
      <w:bookmarkStart w:id="1" w:name="sub_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2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74361511"/>
      <w:bookmarkStart w:id="4" w:name="_Hlk174361511"/>
      <w:bookmarkEnd w:id="4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bookmarkStart w:id="5" w:name="sub_105"/>
      <w:bookmarkEnd w:id="5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Printj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становление и реконструкция уличного освещения, установка светильников в населённых пунктах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>- строительство сети наружного освещ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С. Дрозд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Cs w:val="28"/>
        </w:rPr>
        <w:t>к муниципальной программе Развитие систем наружного освещения, энергосбережения и повышения энергетической эффективности</w:t>
      </w:r>
    </w:p>
    <w:p>
      <w:pPr>
        <w:pStyle w:val="ConsPlusCel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»</w:t>
      </w:r>
    </w:p>
    <w:p>
      <w:pPr>
        <w:pStyle w:val="ConsPlusCell"/>
        <w:ind w:left="9498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Развитие систем наружного освещения, 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 наружного освещения, энергосбережения и повышения энергетической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>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униципальной программы является: обеспечение качественного и высокоэффективного наружного освещения территории Таманского сельского поселения Темрюкского района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- восстановление и реконструкция уличного освещения, установка светильников в населё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ети наружного освещения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уживаем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тяженность эл.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6" w:name="sub_1300"/>
            <w:bookmarkStart w:id="7" w:name="sub_1400"/>
            <w:bookmarkStart w:id="8" w:name="sub_1300"/>
            <w:bookmarkStart w:id="9" w:name="sub_1400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 «</w:t>
            </w:r>
            <w:r>
              <w:rPr>
                <w:szCs w:val="28"/>
              </w:rPr>
              <w:t>Развитие систем наружного освещения, энергосбережения и повышения энергетической эффективности Таманского сельского поселения Темрюкского района</w:t>
            </w:r>
            <w:r>
              <w:rPr>
                <w:rStyle w:val="Style16"/>
                <w:b w:val="false"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Развитие систем наружного освещения, энергосбережения и повышения энергетической эффективности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1134"/>
        <w:gridCol w:w="992"/>
        <w:gridCol w:w="1134"/>
        <w:gridCol w:w="850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етической эффективности территории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сточников света на модифицированные лампы</w:t>
            </w:r>
            <w:r>
              <w:rPr>
                <w:rFonts w:cs="Times New Roman" w:ascii="Times New Roman" w:hAnsi="Times New Roman"/>
                <w:bCs/>
              </w:rPr>
              <w:t>, замена эл. сетей уличного освещения на модифицированные изолированные линии эл. передач</w:t>
            </w:r>
            <w:r>
              <w:rPr>
                <w:rFonts w:cs="Times New Roman" w:ascii="Times New Roman" w:hAnsi="Times New Roman"/>
              </w:rPr>
              <w:t xml:space="preserve"> расходы по уличному освещению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уличного освещения Изготовление проектно-сметной документации, технадзор по освещению Приобретение комплектующих изделий по освещению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, энергосбережения и повышения энергетической эффективности Таманского сельского поселения Темрюкского района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Развитие систем наружного освещения, энергосбережения и повышения энергетической эффективности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91"/>
        <w:gridCol w:w="2409"/>
        <w:gridCol w:w="2248"/>
        <w:gridCol w:w="2571"/>
        <w:gridCol w:w="2410"/>
        <w:gridCol w:w="13"/>
        <w:gridCol w:w="18"/>
      </w:tblGrid>
      <w:tr>
        <w:trPr>
          <w:tblHeader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Мероприятия по энергосбережению и повышению энергетической эффективности территории Таманского сельского поселения Темрюкского райо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5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18T07:45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