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eastAsia="ar-SA"/>
        </w:rPr>
        <w:t xml:space="preserve">Об утверждении муниципальной программы </w:t>
      </w:r>
      <w:r>
        <w:rPr>
          <w:b/>
          <w:szCs w:val="28"/>
        </w:rPr>
        <w:t xml:space="preserve">«Создание условий д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эффективного функционирования системы органов мест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амоуправления в Таман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»</w:t>
      </w:r>
    </w:p>
    <w:p>
      <w:pPr>
        <w:pStyle w:val="Normal"/>
        <w:suppressAutoHyphens w:val="true"/>
        <w:ind w:left="1134" w:right="113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, а также в целях повышения эффективности муниципального управления 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</w:t>
        <w:tab/>
        <w:t>Утвердить муниципальную программу «Создание условий для эффективного функционирования системы органов местного самоуправления в Таманском сельском поселении Темрюкского района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2.</w:t>
        <w:tab/>
        <w:t>Настоящее постановление разместить в информационно-телекоммуникационной сети «Интернет» на официальном сайте муниципального образования Темрюкский район, на сайте администрации 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4.</w:t>
        <w:tab/>
        <w:t>Постановление вступает в силу после его официального опубликования и распространяет свое действие на правоотношения, возникающие с             1 января 2025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Там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М.А. Хорош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zCs w:val="28"/>
        </w:rPr>
        <w:t>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zCs w:val="28"/>
        </w:rPr>
        <w:t>от _______________ № _______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здание условий для эффективного функционирования систе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ов местного самоуправления в Таманском сельском поселении </w:t>
      </w:r>
    </w:p>
    <w:p>
      <w:pPr>
        <w:pStyle w:val="Normal"/>
        <w:jc w:val="center"/>
        <w:rPr/>
      </w:pPr>
      <w:r>
        <w:rPr>
          <w:b/>
          <w:szCs w:val="28"/>
        </w:rPr>
        <w:t>Темрюкского района»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Таманского сельского поселения Темрюк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ординаторы подпрограмм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я Таманского сельского поселения Темрюкского район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Материально-техническое обеспечение администрации ТСП ТР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Таманская централизованная бухгалтери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правление муниципальными закупками администрации ТСП ТР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0103137"/>
            <w:bookmarkEnd w:id="0"/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оздание условий для повышения эффективности бюджетных расходов и качества управления муниципальными финансами в Таманском сельском поселении Темрюкского района, повышения качества финансового менеджмента в секторе муниципального управ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долгосрочной сбалансированности и устойчивости бюджета Таманского сельского поселения Темрюк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муниципальным имущество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ведения учета и составления отчетности на основе единой методологии, позволяющей стандартизировать учетные процедуры от момента создания первичного документа до формирования отчет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втоматизация бухгалтерского (бюджетного) учета на основе современных программ и технологий, унификация требований к программному обеспечени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полноценных условий для эффективного функционирования администрации Таманского сельского поселения Темрюк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териально-техническое обеспечение администрации Таманского сельского поселения Темрюк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вышение эффективности управления обеспе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закупок, товаров, работ и услуг для муниципальных нуж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- повышение эффективности оказания муниципальных услуг муниципальными учреждениями на основе совершенствования практики применения муниципальных заданий и финансовых нормативов</w:t>
            </w:r>
            <w:r>
              <w:rPr>
                <w:szCs w:val="28"/>
              </w:rPr>
              <w:t>; повышение эффективности управления муниципальными финанса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создание стимулов для повышения качества финансового менеджмента главных распорядителей бюджетных средств и муниципальных учреждений, создание стимулов для повышения эффективности бюджетных расходов и качества муниципального управления Таманского сельского поселения Темрюкского район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осуществление закупок товаров, работ и услуг для обеспечения муниципальных нужд </w:t>
            </w:r>
            <w:r>
              <w:rPr>
                <w:color w:val="000000"/>
                <w:szCs w:val="28"/>
              </w:rPr>
              <w:t>с системами планирования и исполнения бюдж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ет объектов муниципального имущества, управление и распоряжение имуществом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 средств</w:t>
            </w:r>
          </w:p>
        </w:tc>
      </w:tr>
      <w:tr>
        <w:trPr>
          <w:trHeight w:val="41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заключенных договор на материально-техническое обеспечение администрации и подведомственных учрежде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выданных справок из похозяйственных книг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обработанной входящей, исходящей корреспонден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поступивших и обработанных обращений гражда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обслуживаем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ученных человек (повышение квалификации);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муниципальных контрактов в рамках Федерального закона от 05.04.2013 № 44-ФЗ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контрактной системе в сфере закупок товаров, работ, услуг для обеспечения государственных и муниципальных нужд» в единой информационной систем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5-2027 годы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муниципальной программы, всег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 по годам и источникам финансировани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– 118843,5 тыс. рублей, в том числе из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843,5 т.р.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9614,5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9614,5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9614,5 тыс. руб.</w:t>
            </w:r>
          </w:p>
        </w:tc>
      </w:tr>
    </w:tbl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Содержание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текущего состояния и прогноз развития муниципального управления в реализации муниципальной программы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униципальная программа Таманского сельского поселения Темрюкского района «Создание условий для эффективного функционирования системы органов местного самоуправления в Таманском сельском поселении Темрюкского района» (далее - Программа) ориентирована на создание общего для всех участников бюджетного процесса, муниципальных бюджетных и казенных учреждений нормативно-правового и методического обеспечения, необходимого для реализации других муниципальных программ, условий и механизмов их реализац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ое управление необходимо для реализации органами местного самоуправления своих функций, поэтому эффективное, ответственное и прозрачное муниципальное управление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тия Таманского сельского поселения Темрюк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ппарат управления администрации Таманского сельского поселения Темрюкского района является органом, на который возложены полномочия по муниципальному управлению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еобходимыми условиями долгосрочной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. Объективная необходимость повышения эффективности использования бюджетных средств создает предпосылки для перехода к новым методам бюджетного планирования, ориентированным на конечные общественно значимые результаты. 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последние годы в Таманском сельском поселении Темрюкского района осуществлен целый комплекс мероприятий, направленных на совершенствование системы муниципального управления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Исполнение бюджета организуется на основе сводной бюджетной росписи и кассового плана. Ритмичное исполнение бюджета на основе кассового плана направлено на своевременное исполнение принятых бюджетных обязательств, недопущение потребности в краткосрочных заимствованиях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Кассовое обслуживание исполнения бюджета осуществляется Управлением Федерального казначейства по Темрюкскому району во взаимодействии с администраторами доходов бюджета, администраторами источников финансирования дефицита бюджета, главными распорядителями и получателями бюджетных сред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ффективное муниципальное управление муниципальным имуществом не может быть осуществлено без построения целостной системы учёта имущества, а также его правообладателей - хозяйствующих субъектов. Реализация полн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color w:val="000000"/>
          <w:szCs w:val="28"/>
        </w:rPr>
        <w:t>Бухгалтерский учет в Таманском сельском поселении Темрюкского района осуществляет муниципальное казенное учреждение «Таманская централизованная бухгалтерия», обслуживание учреждений осуществляется через упорядоченную систему сбора, регистрации и обобщения информации в денежном выражении об имуществе, обязательствах учреждений и их движении путем сплошного, непрерывного и документального учета всех хозяйственных операц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ереход к формированию бюджета </w:t>
      </w:r>
      <w:r>
        <w:rPr>
          <w:color w:val="000000"/>
          <w:szCs w:val="28"/>
        </w:rPr>
        <w:t>Таманского сельского поселения Темрюкского района</w:t>
      </w:r>
      <w:r>
        <w:rPr>
          <w:bCs/>
          <w:szCs w:val="28"/>
        </w:rPr>
        <w:t xml:space="preserve"> </w:t>
      </w:r>
      <w:r>
        <w:rPr>
          <w:szCs w:val="28"/>
        </w:rPr>
        <w:t>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и конкурентному распределению имеющихся средств с учетом достигнутых результатов в той или иной сфере социально-экономического развития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Внедрение «программного» бюджета предполагает необходимость нормативного обеспечения правового регулирования бюджетного процесса: изменение порядка составления, утверждения и исполнения бюджетов, корректировку бюджетной классификации и системы бюджетной отчетности, внедрение новых форм и видов муниципального финансового контроля, утверждение перечня и формирование основных муниципальных программ.</w:t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ые программы должны стать ключевым механизмом, с помощью которого увязываются стратегическое и бюджетное планирование, принимаются решения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то же время, при реализации Программы необходимо исходить из того, что сам по себе «программный» бюджет лишь создает необходимые предпосылки для полномасштабного внедрения программно-целевых методов деятельности органов местного самоуправления. Эффективность «программного» бюджета, как одного из инструментов реализации муниципальной политики, будет определяться результатами комплексной реформы муниципального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е казенное учреждение «Управление муниципальными закупками администрации Таманского сельского поселения Темрюкского района» Таманского сельского поселения Темрюкского района является некоммерческой организацией, осуществляющей оказание муниципальных услуг, выполнение работ и исполнение муниципальных функций в целях обеспечения реализации, предусмотренных законодательством Российской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едерации полномочий органов местного самоуправления, финансов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ение деятельности, которого осуществляется за счет средств местного бюдж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КУ «Управление муниципальными закупками администрации Таманского сельского поселения Темрюкского района» предоставляет услуги для муниципальных заказчиков Таманского сель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КУ «Материально-техническое обеспечение» администрации Таманского сельского поселения Темрюкского района – деятельность в области подготовки документации о закупках, проектов контрактов, взаимодействия с поставщиками и подрядчик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5" w:firstLine="714"/>
        <w:jc w:val="both"/>
        <w:rPr>
          <w:szCs w:val="28"/>
        </w:rPr>
      </w:pPr>
      <w:r>
        <w:rPr>
          <w:szCs w:val="28"/>
        </w:rPr>
        <w:t>Целью реализации подпрограммы является создание условий для максимально эффективного управления деятельностью Администрации Таманского сельского поселения Темрюкского района при минимальных затрата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5" w:firstLine="714"/>
        <w:jc w:val="both"/>
        <w:rPr/>
      </w:pPr>
      <w:r>
        <w:rPr>
          <w:szCs w:val="28"/>
        </w:rPr>
        <w:t xml:space="preserve">Материально-техническое обеспечение включает в себя комплекс мер по организации снабжения органа местного самоуправления материальными средствами, необходимыми им для решения вопросов местного знач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14"/>
        <w:jc w:val="both"/>
        <w:rPr/>
      </w:pPr>
      <w:r>
        <w:rPr>
          <w:szCs w:val="28"/>
        </w:rPr>
        <w:t>Количественная потребность в материально-технических средствах определяется путем анализа деятельности органов местного самоуправления за истекшие периоды с учетом поправочных коэффициентов, связанных с изменением условий, численности персонала и поставленными задачами, по имеющимся нормативам или на основе утвержденных лимитов потреб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0" w:firstLine="714"/>
        <w:jc w:val="both"/>
        <w:rPr/>
      </w:pPr>
      <w:r>
        <w:rPr>
          <w:szCs w:val="28"/>
        </w:rPr>
        <w:t>Ритмичность, слаженность и высокая результативность работы администрации во многом зависят от обеспеченности материально-техническими ресурсами. Для совершенствования работы администрации в целях оптимального решения вопросов местного значения необходимо проводить работу по модернизации материально-технической баз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0" w:firstLine="714"/>
        <w:jc w:val="both"/>
        <w:rPr/>
      </w:pPr>
      <w:r>
        <w:rPr>
          <w:szCs w:val="28"/>
        </w:rPr>
        <w:t>В рамках организации эффективного функционирования органа местного самоуправления осуществляется своевременное обеспечение канцелярскими товарами и расходными материалами. При этом необходимо соизмерять расходы на приобретенный товар с экономической эффективностью. Наличие средств материально-технического обеспечения подразумевает обязательность учета и контроля их сохранности и целевого расход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и, задачи и целевые показатели, сроки и этапы реализации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целями программы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создание условий для повышения эффективности бюджетных расходов и качества управления муниципальными финансами в Таманском сельском поселении Темрюкского района, повышения качества финансового менеджмента в секторе муниципального управ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долгосрочной сбалансированности и устойчивости бюджета Таманского сельского поселения Темрюкского район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 имуществ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ведения учета и составления отчетности на основе единой методологии, позволяющей стандартизировать учетные процедуры от момента создания первичного документа до формирования отчет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томатизация бухгалтерского (бюджетного) учета на основе современных программ и технологий, унификация требований к программному обеспеч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олноценных условий для эффективного функционирования администрации Таманского сельского поселения Темрюкского район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ое обеспечение администрации Таманского сельского поселения Темрюкского район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повышение эффективности управления обеспечения </w:t>
      </w:r>
      <w:r>
        <w:rPr>
          <w:szCs w:val="28"/>
        </w:rPr>
        <w:t>осуществления закупок, товаров, работ и услуг для муниципальных нужд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tabs>
          <w:tab w:val="clear" w:pos="708"/>
          <w:tab w:val="left" w:pos="320" w:leader="none"/>
        </w:tabs>
        <w:jc w:val="both"/>
        <w:rPr/>
      </w:pPr>
      <w:r>
        <w:rPr>
          <w:color w:val="000000"/>
          <w:szCs w:val="28"/>
        </w:rPr>
        <w:tab/>
        <w:tab/>
        <w:t>- повышение эффективности оказания муниципальных услуг муниципальными учреждениями на основе совершенствования практики применения муниципальных заданий и финансовых нормативов</w:t>
      </w:r>
      <w:r>
        <w:rPr>
          <w:szCs w:val="28"/>
        </w:rPr>
        <w:t>; повышение эффективности управления муниципальными финанс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- создание стимулов для повышения качества финансового менеджмента главных распорядителей бюджетных средств и муниципальных учреждений, создание стимулов для повышения эффективности бюджетных расходов и качества муниципального управления Таманского сельского поселения Темрюкского района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существление закупок товаров, работ и услуг для обеспечения муниципальных нужд </w:t>
      </w:r>
      <w:r>
        <w:rPr>
          <w:color w:val="000000"/>
          <w:szCs w:val="28"/>
        </w:rPr>
        <w:t>с системами планирования и исполнения бюдже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учет объектов муниципального имущества, управление и распоряжение имуществом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- 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 средств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720"/>
        <w:jc w:val="both"/>
        <w:rPr>
          <w:szCs w:val="28"/>
        </w:rPr>
      </w:pPr>
      <w:r>
        <w:rPr>
          <w:szCs w:val="28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720"/>
        <w:jc w:val="both"/>
        <w:rPr>
          <w:szCs w:val="28"/>
        </w:rPr>
      </w:pPr>
      <w:r>
        <w:rPr>
          <w:szCs w:val="28"/>
        </w:rPr>
        <w:t>Срок реализации муниципальной программы – 2025-2027 годы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720"/>
        <w:jc w:val="both"/>
        <w:rPr>
          <w:szCs w:val="28"/>
        </w:rPr>
      </w:pPr>
      <w:r>
        <w:rPr>
          <w:szCs w:val="28"/>
        </w:rPr>
        <w:t>При необходимости возможна корректировка значений целевых показателей в 2025 – 2027 годах в зависимости от результатов промежуточного анализа достижения целевых показателей в рамках реализации мероприятий муниципальной программы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Перечень основных мероприятий муниципальной программы с указанием источников и объемов финансирования, сроков их реализации и главного распорядителя бюджетных средств определяется согласно приложению № 2 к муниципальной программе.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Муниципальной программой не предусмотрена реализация подпрограмм.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При необходимости возможна корректировка мероприятий в 2022 –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ind w:firstLine="77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bookmarkStart w:id="1" w:name="_Hlk172894151"/>
      <w:bookmarkEnd w:id="1"/>
      <w:r>
        <w:rPr>
          <w:b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, установленных на очередной финансовый год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боснование ресурсного обеспечения муниципальной программы представлено в приложении № 3 к настоящей муниципальной программе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Мероприятия,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.</w:t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2" w:name="_Hlk172894151"/>
      <w:bookmarkStart w:id="3" w:name="_Hlk172894151"/>
      <w:bookmarkEnd w:id="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bookmarkStart w:id="4" w:name="_Hlk172894254"/>
      <w:bookmarkStart w:id="5" w:name="sub_105"/>
      <w:bookmarkEnd w:id="4"/>
      <w:bookmarkEnd w:id="5"/>
      <w:r>
        <w:rPr>
          <w:szCs w:val="28"/>
        </w:rPr>
        <w:t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6" w:name="_Hlk172894254"/>
      <w:bookmarkStart w:id="7" w:name="_Hlk172894254"/>
      <w:bookmarkEnd w:id="7"/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bookmarkStart w:id="8" w:name="sub_105"/>
      <w:bookmarkStart w:id="9" w:name="_Hlk172894292"/>
      <w:bookmarkEnd w:id="8"/>
      <w:bookmarkEnd w:id="9"/>
      <w:r>
        <w:rPr>
          <w:b/>
          <w:szCs w:val="28"/>
        </w:rPr>
        <w:t xml:space="preserve">Механизм реализации муниципальной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10" w:name="_Hlk172894292"/>
      <w:bookmarkStart w:id="11" w:name="_Hlk172894292"/>
      <w:bookmarkEnd w:id="11"/>
    </w:p>
    <w:p>
      <w:pPr>
        <w:pStyle w:val="Normal"/>
        <w:ind w:firstLine="851"/>
        <w:jc w:val="both"/>
        <w:rPr>
          <w:szCs w:val="28"/>
        </w:rPr>
      </w:pPr>
      <w:bookmarkStart w:id="12" w:name="_Hlk172894316"/>
      <w:bookmarkEnd w:id="12"/>
      <w:r>
        <w:rPr>
          <w:szCs w:val="28"/>
        </w:rPr>
        <w:t>Управление муниципальной программой, взаимодействие координатора муниципальной программы с участниками муниципальной программы, контроль за ее выполнением осуществляются в соответствии с требованиями, утвержденными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Normal"/>
        <w:ind w:firstLine="851"/>
        <w:jc w:val="both"/>
        <w:rPr/>
      </w:pPr>
      <w:bookmarkStart w:id="13" w:name="_Hlk172894316"/>
      <w:bookmarkEnd w:id="13"/>
      <w:r>
        <w:rPr>
          <w:szCs w:val="28"/>
        </w:rPr>
        <w:t>Текущее управление муниципальной программой осуществляет координатор, который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jc w:val="both"/>
        <w:rPr/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/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851"/>
        <w:jc w:val="both"/>
        <w:rPr/>
      </w:pPr>
      <w:r>
        <w:rPr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851"/>
        <w:jc w:val="both"/>
        <w:rPr/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рамках муниципальной программы планируется закупка товаров, работ, услуг для обеспечения муниципальных нужд в соответствии с Федеральным законом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bookmarkStart w:id="14" w:name="_Hlk172894333"/>
      <w:r>
        <w:rPr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Таманск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bookmarkStart w:id="15" w:name="_Hlk172894333"/>
      <w:r>
        <w:rPr>
          <w:szCs w:val="28"/>
        </w:rPr>
        <w:t>Темрюкского района                                                                        Н.С. Дроздова</w:t>
      </w:r>
      <w:bookmarkEnd w:id="15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Cell"/>
        <w:ind w:firstLine="9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firstLine="10348"/>
        <w:jc w:val="center"/>
        <w:rPr>
          <w:bCs/>
          <w:color w:val="000000"/>
          <w:szCs w:val="28"/>
        </w:rPr>
      </w:pPr>
      <w:r>
        <w:rPr>
          <w:szCs w:val="28"/>
        </w:rPr>
        <w:t>«</w:t>
      </w:r>
      <w:r>
        <w:rPr>
          <w:bCs/>
          <w:color w:val="000000"/>
          <w:szCs w:val="28"/>
        </w:rPr>
        <w:t>Создание условий для</w:t>
      </w:r>
    </w:p>
    <w:p>
      <w:pPr>
        <w:pStyle w:val="Normal"/>
        <w:ind w:firstLine="1034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эффективного функционирования</w:t>
      </w:r>
    </w:p>
    <w:p>
      <w:pPr>
        <w:pStyle w:val="Normal"/>
        <w:ind w:firstLine="1034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истемы органов</w:t>
      </w:r>
    </w:p>
    <w:p>
      <w:pPr>
        <w:pStyle w:val="Normal"/>
        <w:ind w:firstLine="1034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естного самоуправления в</w:t>
      </w:r>
    </w:p>
    <w:p>
      <w:pPr>
        <w:pStyle w:val="Normal"/>
        <w:ind w:firstLine="1034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манском сельском поселении</w:t>
      </w:r>
    </w:p>
    <w:p>
      <w:pPr>
        <w:pStyle w:val="Normal"/>
        <w:ind w:firstLine="10348"/>
        <w:jc w:val="center"/>
        <w:rPr/>
      </w:pPr>
      <w:r>
        <w:rPr>
          <w:bCs/>
          <w:color w:val="000000"/>
          <w:szCs w:val="28"/>
        </w:rPr>
        <w:t>Темрюкского района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здание условий для эффективного функционирования системы органов местного самоуправления в Таманском сельском поселении Темрюк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6"/>
        <w:gridCol w:w="1701"/>
        <w:gridCol w:w="1134"/>
        <w:gridCol w:w="2127"/>
        <w:gridCol w:w="2268"/>
        <w:gridCol w:w="2409"/>
      </w:tblGrid>
      <w:tr>
        <w:trPr>
          <w:trHeight w:val="11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Муниципальная программа «Создание условий для эффективного функционирования системы органов местного самоуправления в Таманском сельском поселении Темрюкского района»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Компенсационные выплаты руководителям органов территориальных общественных самоуправлений Таманского сельского поселения Темрюкского района»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заключенных договор на материально-техническое обеспечение администрации 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выданных справок из похозяйственных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обработанной входящей, исходящей корреспон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упивших и обработан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люченных муниципальных контрактов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единой информацион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/>
            </w:r>
            <w:bookmarkStart w:id="16" w:name="sub_1300"/>
            <w:bookmarkStart w:id="17" w:name="sub_1400"/>
            <w:bookmarkStart w:id="18" w:name="sub_1300"/>
            <w:bookmarkStart w:id="19" w:name="sub_1400"/>
            <w:bookmarkEnd w:id="18"/>
            <w:bookmarkEnd w:id="19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28"/>
              <w:jc w:val="center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>
                <w:rStyle w:val="Style16"/>
                <w:b w:val="false"/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28"/>
              <w:jc w:val="center"/>
              <w:rPr>
                <w:rStyle w:val="Style16"/>
                <w:b w:val="false"/>
                <w:b w:val="false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>
                <w:rStyle w:val="Style16"/>
                <w:b w:val="false"/>
                <w:color w:val="000000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28"/>
              <w:jc w:val="center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>
                <w:rStyle w:val="Style16"/>
                <w:b w:val="false"/>
                <w:color w:val="000000"/>
                <w:szCs w:val="28"/>
              </w:rPr>
              <w:t>«Создание условий для эффективного функционирования системы органов местного самоуправления в Таманском сельском поселении Темрюкского района»</w:t>
            </w:r>
          </w:p>
        </w:tc>
      </w:tr>
    </w:tbl>
    <w:p>
      <w:pPr>
        <w:pStyle w:val="Normal"/>
        <w:spacing w:lineRule="auto" w:line="228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основных мероприятий муниципальной программы «Создание условий для эффективного функционирования системы органов местного самоуправления в Таманском сельском поселении Темрюкского района»</w:t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567"/>
        <w:gridCol w:w="992"/>
        <w:gridCol w:w="1276"/>
        <w:gridCol w:w="992"/>
        <w:gridCol w:w="992"/>
        <w:gridCol w:w="1134"/>
        <w:gridCol w:w="1133"/>
        <w:gridCol w:w="11"/>
        <w:gridCol w:w="2825"/>
        <w:gridCol w:w="11"/>
        <w:gridCol w:w="2543"/>
        <w:gridCol w:w="11"/>
      </w:tblGrid>
      <w:tr>
        <w:trPr>
          <w:tblHeader w:val="true"/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та-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зрезе источников финансирования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-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-ные источ-ни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плата труда с начислениями, командировочные расходы, услуги нотариуса, обслуживание пластиковых карт, аттестация рабочих мест, экология, налоги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</w:tr>
      <w:tr>
        <w:trPr>
          <w:trHeight w:val="9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го обеспечения админист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плата труда с начислениями, приобретение ГСМ, основных средств, услуги связи. Оплата за пожарный минимум. Техобслуживание компьютеров и программ. Командировочные расходы. Эксплуатационные расходы на содержание здания, включая ремонт помещений. Проведение технической инвентаризации, изготовление технических и кадастровых паспортов, аттестация рабочих мест, уплата налогов, сборов и иных платежей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аманского сельского поселения Темрюкского района,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КУ «Материально-техническое обеспечение администрации Таманского сельского поселения Темрюкского района»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8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ведения бухгалтерского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плата труда с начислениями, оплата услуг связи и Интернет, техобслуживание компьютеров и программ, обучение, программный сервис, услуги банка, приобретение канцтоваров и комплектующих к оргтехнике, аттестация рабочих мест, уплата налогов, сборов и иных платежей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аманского сельского поселения Темрюкского района,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КУ «Таманская централизованная бухгалтерия»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осуществления закупок, товаров, работ и услуг для муниципальных ну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color w:val="000000"/>
              </w:rPr>
            </w:pPr>
            <w:r>
              <w:rPr>
                <w:color w:val="000000"/>
              </w:rPr>
              <w:t>Оплата труда с начислениями, иные выплаты, оплата услуг связи и интернет, техобслуживание компьютеров и программ, обучение, программный сервис, услуги банка, приобретение канцтоваров и комплектующих к оргтехнике, аттестация рабочих мест, уплата налогов, сборов и иных платежей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аманского сельского поселения Темрюкского района,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КУ «Управление муниципальными закупками администрации Таманского сельского поселения Темрюкского района»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ман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317" w:leader="none"/>
        </w:tabs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>
          <w:szCs w:val="28"/>
        </w:rPr>
        <w:t>«Создание условий для эффективного функционирования системы органов местного самоуправления в Таманском сельском поселении</w:t>
      </w:r>
    </w:p>
    <w:p>
      <w:pPr>
        <w:pStyle w:val="Normal"/>
        <w:widowControl w:val="false"/>
        <w:autoSpaceDE w:val="false"/>
        <w:ind w:left="10065" w:hanging="0"/>
        <w:jc w:val="center"/>
        <w:rPr>
          <w:szCs w:val="28"/>
        </w:rPr>
      </w:pPr>
      <w:r>
        <w:rPr>
          <w:szCs w:val="28"/>
        </w:rPr>
        <w:t>Темрюкского района»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Обоснование</w:t>
      </w:r>
    </w:p>
    <w:p>
      <w:pPr>
        <w:pStyle w:val="Normal"/>
        <w:spacing w:lineRule="auto" w:line="228"/>
        <w:jc w:val="center"/>
        <w:rPr/>
      </w:pPr>
      <w:r>
        <w:rPr>
          <w:szCs w:val="28"/>
        </w:rPr>
        <w:t xml:space="preserve">ресурсного обеспечения муниципальной программы «Создание условий для эффективного функционирования системы 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 xml:space="preserve">органов местного самоуправления в Таманском сельском поселении 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Темрюкского района»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613"/>
        <w:gridCol w:w="2410"/>
        <w:gridCol w:w="2375"/>
        <w:gridCol w:w="2716"/>
        <w:gridCol w:w="2552"/>
        <w:gridCol w:w="11"/>
        <w:gridCol w:w="14"/>
      </w:tblGrid>
      <w:tr>
        <w:trPr>
          <w:tblHeader w:val="true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 реализации</w:t>
            </w:r>
          </w:p>
        </w:tc>
        <w:tc>
          <w:tcPr>
            <w:tcW w:w="1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blHeader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район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звитие материально-технического обеспечения администрац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4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беспечение ведения бухгалтерского учет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6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беспечение осуществления закупок, товаров, работ и услуг для муниципальных нужд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9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й объем финансирования по муниципальной программы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96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1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96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1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96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1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84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4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32:00Z</dcterms:created>
  <dc:creator>наташа</dc:creator>
  <dc:description/>
  <cp:keywords/>
  <dc:language>en-US</dc:language>
  <cp:lastModifiedBy>Таманского поселения Администрация</cp:lastModifiedBy>
  <cp:lastPrinted>2021-09-08T14:43:00Z</cp:lastPrinted>
  <dcterms:modified xsi:type="dcterms:W3CDTF">2024-10-21T05:32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