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 Таманского сельского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поселения Темрюк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«Управление муниципальным имуществом Таманского сельского поселения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постановление разместить (опубликовать) на официальном сайте муниципального образования Темрюкский район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 и распространяет свое действие на правоотношения, возникшие с 1 января 2025 года</w:t>
      </w:r>
      <w:r>
        <w:rPr/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left="5520"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УТВЕРЖДЕНА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ind w:left="5520" w:hanging="0"/>
        <w:jc w:val="center"/>
        <w:rPr/>
      </w:pPr>
      <w:r>
        <w:rPr>
          <w:sz w:val="28"/>
          <w:szCs w:val="28"/>
        </w:rPr>
        <w:t>Таманского сельского поселения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муниципальным имуществом  Таманского сельского </w:t>
      </w:r>
    </w:p>
    <w:p>
      <w:pPr>
        <w:pStyle w:val="Normal"/>
        <w:jc w:val="center"/>
        <w:rPr/>
      </w:pPr>
      <w:r>
        <w:rPr>
          <w:b/>
          <w:szCs w:val="28"/>
        </w:rPr>
        <w:t>поселения Темрюкского района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программы </w:t>
      </w:r>
      <w:r>
        <w:rPr>
          <w:b/>
          <w:szCs w:val="28"/>
        </w:rPr>
        <w:t>«Управление муниципальным имуществом  Таманского сельского поселения Темрюкского райо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эффективное управление муниципальным имуществом Таманского сельского поселения Темрюкск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а государственный кадастровый учет объектов недвижимого имущества, линейных объе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формление в муниципальную собственность объектов недвижимого имущества, линейных объе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технической документации на объекты недвижимости, а также линейные объекты (сети водо-, электро- и газоснабже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технической документации на объекты недвижимости (земельные участки);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8"/>
              </w:rPr>
              <w:t>- подготовка проектной документации на объекты недвижимости (земельные участк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8"/>
              </w:rPr>
              <w:t>- проведение санитарно-эпидемиологической экспертиз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проведение топографической съемк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проведение лабораторных исследований объектов контрол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проведение детальных археологических разведок на земельных участках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- разработка схем, межевых план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проведение паспортизации объектов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ляет 3000,0 тысяч рублей за счет средств бюджета Таманского сельского поселения Темрюкского район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2025 год –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2026 год –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 год – 1000,0 тыс. руб.</w:t>
            </w:r>
          </w:p>
        </w:tc>
      </w:tr>
    </w:tbl>
    <w:p>
      <w:pPr>
        <w:pStyle w:val="Normal"/>
        <w:widowControl w:val="false"/>
        <w:autoSpaceDE w:val="false"/>
        <w:ind w:left="10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cs="Calibri"/>
          <w:szCs w:val="28"/>
        </w:rPr>
      </w:pPr>
      <w:r>
        <w:rPr>
          <w:b/>
          <w:bCs/>
          <w:szCs w:val="28"/>
        </w:rPr>
        <w:t xml:space="preserve">Характеристика </w:t>
      </w:r>
      <w:r>
        <w:rPr>
          <w:b/>
          <w:szCs w:val="28"/>
        </w:rPr>
        <w:t>текущего состояния и прогноз развития сферы в реализации муниципальной программы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стоящая Программа определяет основные цели, задачи и принципы политики в сфере управления муниципальной собственностью Таман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грамма рассматривает цели, задачи, приоритеты и механизмы, направленные на обеспечение эффективности управления муниципальной соб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Основные направления работы в сфере управления муниципальной собственност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>совершенствование системы управления объектами недвижим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вентаризация и учет имущества, находящегося в собственности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 (здания, строения, сооружения), а также на линейные объекты (сети водо-, электро- и газоснабжения) является наличие устаревшей или отсутствие какой-либо технической документации. Наличие технического плана на вышеперечисленные объекты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 и линейными объе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гистрации объектов недвижимости и линейных объектов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целью и задачей муниципальной программы является постановка на государственный кадастровый учет всех объектов, находящихся в казне поселения, оформление права муниципальной собственности на них.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0" w:name="_Hlk175046121"/>
      <w:r>
        <w:rPr>
          <w:bCs/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bCs/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</w:t>
      </w:r>
      <w:r>
        <w:rPr>
          <w:color w:val="000000"/>
        </w:rPr>
        <w:t xml:space="preserve">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Методика оценки эффективности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rPr/>
      </w:pPr>
      <w:bookmarkStart w:id="1" w:name="_Hlk174361511"/>
      <w:bookmarkStart w:id="2" w:name="sub_1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3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3"/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74361511"/>
      <w:bookmarkStart w:id="5" w:name="_Hlk174361511"/>
      <w:bookmarkEnd w:id="5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6" w:name="sub_105"/>
      <w:bookmarkEnd w:id="6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государственный кадастровый учет объектов недвижимого имущества, линейных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 муниципальную собственность объектов недвижимого имущества, линейных объектов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/>
      </w:pPr>
      <w:r>
        <w:rPr>
          <w:szCs w:val="28"/>
        </w:rPr>
        <w:t>Таманского сельского поселения</w:t>
      </w:r>
    </w:p>
    <w:p>
      <w:pPr>
        <w:pStyle w:val="TextBody"/>
        <w:ind w:right="-82" w:hanging="0"/>
        <w:jc w:val="both"/>
        <w:rPr>
          <w:szCs w:val="28"/>
        </w:rPr>
      </w:pPr>
      <w:bookmarkStart w:id="7" w:name="_Hlk175046121"/>
      <w:r>
        <w:rPr>
          <w:szCs w:val="28"/>
        </w:rPr>
        <w:t>Темрюкского района                                                                             Н.С. Дроздова</w:t>
      </w:r>
      <w:bookmarkEnd w:id="7"/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«Управление муниципальным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имуществом  Таманского сельского 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оселения Темрюкского район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Управление муниципальным имуществом 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Управление муниципальным имуществом  Таманского сельского поселения Темрюк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муниципальной программы является: - эффективное управление муниципальным имуществом Таманского сельского поселения Темрюкского района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- постановка на государственный кадастровый учет объектов недвижимого имущества, линейных объек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в муниципальную собственность объектов недвижимого имущества, линейных объектов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технической документации на объекты недвижимости, а также линейные объекты (сети водо-, электро- и газ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технической документации на объекты недвижимости (земельные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подготовка проектной документации на объекты недвижимости (земельные участки);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проведение санитарно-эпидемиологической экспертизы;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топографической съе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лабораторных исследований объектов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детальных археологических разведок на земель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работка схем, межев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паспортизаци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7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8" w:name="sub_1300"/>
            <w:bookmarkStart w:id="9" w:name="sub_1400"/>
            <w:bookmarkStart w:id="10" w:name="sub_1300"/>
            <w:bookmarkStart w:id="11" w:name="sub_1400"/>
            <w:bookmarkEnd w:id="10"/>
            <w:bookmarkEnd w:id="11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7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center"/>
              <w:rPr>
                <w:rStyle w:val="Style17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7"/>
                <w:b w:val="false"/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28"/>
              <w:jc w:val="center"/>
              <w:rPr>
                <w:rStyle w:val="Style17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7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7"/>
                <w:b w:val="false"/>
                <w:color w:val="000000"/>
                <w:szCs w:val="28"/>
              </w:rPr>
              <w:t>к муниципальной программе «</w:t>
            </w:r>
            <w:r>
              <w:rPr>
                <w:szCs w:val="28"/>
              </w:rPr>
              <w:t>Управление муниципальным имуществом  Таманского сельского поселения Темрюкского района</w:t>
            </w:r>
            <w:r>
              <w:rPr>
                <w:rStyle w:val="Style17"/>
                <w:b w:val="false"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spacing w:lineRule="auto" w:line="228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Управление муниципальным имуществом  Таманского сельского поселения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992"/>
        <w:gridCol w:w="992"/>
        <w:gridCol w:w="992"/>
        <w:gridCol w:w="1133"/>
        <w:gridCol w:w="3545"/>
        <w:gridCol w:w="1985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эффективного управления муниципальным имуществом Таманского сельского поселения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одготовка технической документации на объекты недвижимости, а также линейные объекты (сети водо-, электро- и газоснабжения)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одготовка технической документации на объекты </w:t>
            </w:r>
          </w:p>
          <w:p>
            <w:pPr>
              <w:pStyle w:val="Normal"/>
              <w:ind w:firstLine="35"/>
              <w:rPr/>
            </w:pPr>
            <w:r>
              <w:rPr/>
              <w:t>недвижимости (земельные участки)</w:t>
            </w:r>
          </w:p>
          <w:p>
            <w:pPr>
              <w:pStyle w:val="Normal"/>
              <w:ind w:firstLine="35"/>
              <w:rPr/>
            </w:pPr>
            <w:r>
              <w:rPr/>
              <w:t>Подготовка проектной документации на объекты недвижимости (земельные участки)</w:t>
            </w:r>
          </w:p>
          <w:p>
            <w:pPr>
              <w:pStyle w:val="Normal"/>
              <w:ind w:firstLine="35"/>
              <w:rPr/>
            </w:pPr>
            <w:r>
              <w:rPr/>
              <w:t>Проведение санитарно-эпидемиологического экспертизы</w:t>
            </w:r>
          </w:p>
          <w:p>
            <w:pPr>
              <w:pStyle w:val="Normal"/>
              <w:ind w:firstLine="35"/>
              <w:rPr/>
            </w:pPr>
            <w:r>
              <w:rPr/>
              <w:t>Проведение топографической съемки</w:t>
            </w:r>
          </w:p>
          <w:p>
            <w:pPr>
              <w:pStyle w:val="Normal"/>
              <w:ind w:firstLine="35"/>
              <w:rPr/>
            </w:pPr>
            <w:r>
              <w:rPr/>
              <w:t>Проведение лабораторных исследований объектов контроля</w:t>
            </w:r>
          </w:p>
          <w:p>
            <w:pPr>
              <w:pStyle w:val="Normal"/>
              <w:ind w:firstLine="35"/>
              <w:rPr/>
            </w:pPr>
            <w:r>
              <w:rPr/>
              <w:t>Проведение детальных археологических разведок на земельных участках</w:t>
            </w:r>
          </w:p>
          <w:p>
            <w:pPr>
              <w:pStyle w:val="Normal"/>
              <w:ind w:firstLine="35"/>
              <w:rPr/>
            </w:pPr>
            <w:r>
              <w:rPr/>
              <w:t>Разработка схем, межевых планов</w:t>
            </w:r>
          </w:p>
          <w:p>
            <w:pPr>
              <w:pStyle w:val="Normal"/>
              <w:ind w:firstLine="35"/>
              <w:rPr/>
            </w:pPr>
            <w:r>
              <w:rPr/>
              <w:t>Проведение паспортизации объ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манского сельского поселения Темрюкского райо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Style21"/>
        <w:ind w:left="8505" w:hanging="0"/>
        <w:jc w:val="center"/>
        <w:rPr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>ПРИЛОЖЕНИЕ № 3</w:t>
      </w:r>
    </w:p>
    <w:p>
      <w:pPr>
        <w:pStyle w:val="Style21"/>
        <w:tabs>
          <w:tab w:val="clear" w:pos="708"/>
          <w:tab w:val="left" w:pos="14317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1"/>
        <w:tabs>
          <w:tab w:val="clear" w:pos="708"/>
          <w:tab w:val="left" w:pos="14317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 Таманского сельского поселения Темрюкского района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Управление муниципальным имуществом 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86"/>
        <w:gridCol w:w="2973"/>
        <w:gridCol w:w="2255"/>
        <w:gridCol w:w="2578"/>
        <w:gridCol w:w="2419"/>
      </w:tblGrid>
      <w:tr>
        <w:trPr>
          <w:tblHeader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Осуществление  эффективного управления муниципальным имуществом Таманского сельского поселения Темрюкского район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6:00Z</dcterms:created>
  <dc:creator>наташа</dc:creator>
  <dc:description/>
  <cp:keywords/>
  <dc:language>en-US</dc:language>
  <cp:lastModifiedBy>Таманского поселения Администрация</cp:lastModifiedBy>
  <cp:lastPrinted>2018-08-31T08:22:00Z</cp:lastPrinted>
  <dcterms:modified xsi:type="dcterms:W3CDTF">2024-10-18T07:56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