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чет главы Таманского сельского поселения Темрюкского района о деятельности администрации за 2016 год</w:t>
      </w:r>
    </w:p>
    <w:p>
      <w:pPr>
        <w:pStyle w:val="Western"/>
        <w:spacing w:lineRule="auto" w:line="360" w:before="28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депутаты Таманского сельского поселения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анское сельское поселение объединяет два населенных пункта: станица Тамань и поселок Волна. В Таманском сельском поселении по состоянию на 01.01.2017 года проживает 11299 человек (Тамань – 10645, Волна - 654). Общая площадь поселения -14702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 границах Таманского сельского поселения осуществляют активную хозяйственную деятельность портовые предприятия: ООО «Пищевые ингредиенты», ЗАО «Таманьнефтегаз», ООО «Зерновой терминальный комплекс Тамань», ООО «Отеко-порт Сервис», корпорация «Тольяттиазот».  Продолжается начатое в 2015 году строительство Крымского моста через Керченский пролив. Заказчиком работ является Федеральное Казенное Учреждение Упрдор «Тамань», генеральным подрядчиком - ООО «Стройгазмонтаж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ой правительства Дмитрием Медведевым подписано распоряжение о расширении морского порта Тамань. В порту планируется построить терминал навалочных грузов мощностью до 35 млн.тонн в год, зерновой терминал ООО «Агрохолдинг Тамань», терминал ЗАО «Таманьнефтегаз». Строительство будет вестись  за счет финансирования холдинга АО «ОТЭКО». Принятые решения будут способствовать развитию морского порта Тамань и созданию дополнительных рабочи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крупных предприятий в поселении является ОАО агрофирма «Южная» с винодельческим заводом. Работают также предприятия: ООО «ЭСКАДЕ», Таманское СельПО, ООО «Завод стройматериалов и конструкций», ООО «Кровельный центр», рыболовецкий колхоз им. Хвалюна, малые промышленные предприятия, Таманский музейный комплекс, Таманская участковая больница и поликлиника, 5 аптек, две среднеобразовательные и одна общеобразовательная школы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детских сада, 129 объектов торговли, 11 - сферы питания, два продовольственных подразделения «Магнит» ЗАО Тандер и одно «Магнит-косметик», отдел полиции (ст.Тамань) МВД РФ по Темрюкскому району, Дом быта, одно почтовое отделение, ФАП, отделение сбербанка России, две универсальные ярмар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7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елении работают три спортивных зала, две спортивные площадки, стадион, установлено и функционируют семнадцать  детских площадок. С 2007 года в станице выпускается газета «Город Тамань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администрации Таманского сельского поселения была направлена на социально-экономическое развитие поселения, решение задач социальной поддержки и жизнеобеспечения населения. Мы не должны забывать, что основной оценкой эффективности работы администрации поселения является качество жизни наших жителей, возможности комфортно работать, жить и отдыхать, и вместе с Вами мы постараемся делать все для этого необходимо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и социально-экономического развития поселения за 2016 год можно охарактеризовать следующим образ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9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в бюджет Таманского сельского поселения поступило доходов в сумме 165518,8 тыс. руб., при плановых назначениях 156220,6 тыс. руб. Плановое назначение было перевыполнено на 9298,2 тыс. руб., что составляет 106%.  В разрезе основных доходных источников исполнение следующее:</w:t>
      </w:r>
    </w:p>
    <w:p>
      <w:pPr>
        <w:pStyle w:val="Normal"/>
        <w:ind w:left="7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0</w:t>
      </w:r>
    </w:p>
    <w:p>
      <w:pPr>
        <w:pStyle w:val="Normal"/>
        <w:ind w:left="7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ДФЛ 118 млн. 586,2 тыс. руб. или 107 % к плану; </w:t>
      </w:r>
    </w:p>
    <w:p>
      <w:pPr>
        <w:pStyle w:val="Normal"/>
        <w:ind w:left="7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ХН 16 млн. 807,1.рублей или 101,7 % к плану; темп роста к 2015 году -178%;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ог на имущество физических лиц 4104,3 тыс. руб. или 101% к план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налог 16 млн.431,3 тыс. руб. или 104,0% к план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ренда имущества 97,5 тыс. руб. или 100,0% к план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поселения на 2016 год утвержден в сумме 1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. 220,6 тыс. руб., что составляет 197 % к  первоначальному бюджету 2016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Таманского сельского поселения за отчетный период составили 145 мл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4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ассигнования по разделу «Жилищно-коммунальное хозяйство за 2016 год составили 30 306,2 тыс. руб.</w:t>
        <w:tab/>
        <w:t xml:space="preserve">По подразделу Жилищное хозяйство» расходы составили 4041,2 тыс. руб. По подразделу  «Благоустройство» расходы составили 26154,9  тыс. руб.  </w:t>
        <w:tab/>
        <w:t xml:space="preserve">Затраты на развитие физической культуры и спорта в 2016 году по поселению составили 4807,5 тыс.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величения доходной части бюджета и в рамках борьбы с недоимкой в прошедшем году администрацией поселения было проведено 54 заседания чрезвычайной комиссии по укреплению налоговой и бюджетной дисциплин, приглашено 64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аботы комиссии за 2016 год в счет погашения недоимки по налогам в бюджет поселения поступило 2917,0 тыс. руб.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налог – 841,0 тыс. руб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 на имущество – 490, 0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й налог – 186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текшем году администрацией поселения реализована 21 муниципальная программа, с общей суммой освоенных средств 39 мл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0,3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ось бы сразу поблагодарить весь депутатский корпус Совета Таманского сельского поселения. Депутаты своевременно откликались и принимали активное участие в работе депутатских комиссий при решении вопросов об изменении количественных и качественных показателях бюджета и их справедливого и значимого распред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администрации Таманского сельского поселения осуществляется на принципах партнерских взаимоотношений с администрацией и Советом муниципального образования Темрюкский район. Администрацией района были разработаны критерии деятельности поселений в различных областях действующих ими полномочий и прав, включая исполнительскую дисципли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года Таманское сельское поселение вошло в передовую группу поселений при подведении критериев работы за 2016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 ПРОГРАММА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Таманское сельское поселение, приняло участие в реализации ряда программ, а именно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питальный ремонт и ремонт автомобильных дорог местного значения Краснодарского края на 201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финансировалась бюджетом Таманского сельского поселения, выделено 46 млн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6 году были отсыпаны щебнем улицы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т. Таман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Крупская от ул. Марата до конца улиц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Мичурина от ул. Пролетарской до ул. Энгельс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Кирова от ул. Марата до конца ул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Декабристов от начала улицы до ул. Октябрьск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Котовского от ул. Гоголя до ул. Пролетарск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. Горный, пер. Октябрьский, пер. Приозерный, пер. Азовски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. Коммуны; пер. Гаражный, пер. Восточны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Гоголя от начала улицы до ул. Декабрис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Комсомольская от ул. Мира до ул. 8 Гвардейска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Энгельса от ул. Октябрьской до пожарного водоем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Первомайская от ул. Карла Либкнехта до ул. Ленин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Горького от ул. Горького до ул. Лен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лайд 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гол ул. Некрасова и ул. Комсомольска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Первомайская от ул. Энгельса до ул. Гог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Энгельса от № 62 до ул. Косоного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Энгельса от ж.д. № 112 до конца улиц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щая длина отсыпанных улиц составила 9 км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18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полнено устройство тротуаров с ограждениями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Пролетарской от ул. Октябрьской до ул. Котовского,  протяженность – 1133 м;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Калинина от ул. Победы до ул. Пушкина, протяженность – 1588 м;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л. Карла Либкнехта от ул. Косоногова  до ул. Пушкина, протяженность – 1161 м;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л. Октябрьской от ул. Энгельса до ул. Пролетарской, протяженность – 461 м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лайд 19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 ул. Карла Маркса от ул. Первомайской до ул. Революции в станице Тамань установлены бордюры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оведены работы по ямочному ремонту асфальтового полотна ряда асфальтированных улиц ст-цы Тамань: ул. Октябрьской, ул. Лебедева, ул. Мира, ул. Беликова, ул. Маяковского, ул. Марата, ул. Пролетарская, ул. Калинина, ул. Кирова, ул. Ленина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оведены работы по асфальтированию части ул. Таманской Армии на пересечении с ул. Пушкина, пер. Черемушки в станице Тамань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лайд 20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днако, учитывая значительное увеличение численности легковых автомобилей, автобусов и грузового транспорта, работников, участвующих на строительстве и временно проживающих на территории поселения, создает определенные трудности и неудобства жителям -  неконтролируемые стоянки в жилой зоне,  повышенная нагрузка на все дороги, как асфальтовые, так и грунтовые, что приводит к повышенному их износу и вызывает естественное возмущение и нарекания жителей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ей поселения, учитывая данные обстоятельства, и впредь будут приниматься меры по улучшению дорожной сети, путем асфальтирования дорог и применения в качестве подсыпки щебня горных пород (мергеля), взамен известкового щебня (окол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2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ыполнение мероприятий по повышению безопасности дорожного движения в 2016 год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работ по нанесению горизонтальной дорожной разметки по станице Таман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ние системы маршрутного ориентирования участников дорожного движ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аботан и согласован с Отделом ГИБДД Темрюкского района проект организации дорожного движения в Таманском сельском поселении Темрюк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2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6 году администрацией Таманского сельского поселения Темрюкского района были приобретены дорожные знаки количеством более 1000 штук и выполнены работы по их установке, в соответствии с проектом организации дорожного движения Таманского сельского поселения, что отвечает требованиям ГОСТР52289-2004.</w:t>
      </w:r>
    </w:p>
    <w:p>
      <w:pPr>
        <w:pStyle w:val="Normal"/>
        <w:ind w:left="70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70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3</w:t>
      </w:r>
    </w:p>
    <w:p>
      <w:pPr>
        <w:pStyle w:val="Normal"/>
        <w:ind w:left="70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КХ</w:t>
      </w:r>
    </w:p>
    <w:p>
      <w:pPr>
        <w:pStyle w:val="Normal"/>
        <w:ind w:left="70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«Развитие жилищно-коммунального хозяйства 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газоснабжени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6 году проведены работы по строительству газопровод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) газопровод низкого давления по адресу: станица Тамань, ул. Володарского до конца межи земельного участка № 7Б/1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газопровод низкого давления по адресу: станица Тамань, ул. Калинина от ул. Возрождения до ул. Мичур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) газопровод низкого давления по ул. Крупской от ж/д. № 35 до ж/д. № 41 и далее по ул. Комсомольской к ж/д. № 53 в ст-це Тамань Темрюкского района Краснодарского кра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газопровод низкого давления по ул. Октябрьской от жилого дома № 70 до жилого дома № 74 в ст-це Тамань Темрюкского района Краснодарского кра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настоящее время документы на построенные  газопроводы находятся на оформлении в кадастровой пала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газопроводу низкого давления по ул. Крупской от ул. Первомайской до конца межи ж.д. № 104 в станице Тамань Темрюкского района Краснодарского края, построенном в 2015 году, документы оформлены, получен кадастровый паспорт и свидетельство. Заключен договор с АО «Темрюкрайгаз» на техническое обслуживание данного газопровода. В ближайшее время будет подключение данного газопровода к сети газоснаб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водоотведению проведе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расчистке ливневок в ст-це Тамань, расчистке водоотводного канала по ул. Косоногова до ул. Карла Мар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работа будет проводится также и в 2017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ли проведены исследовательские и проектные работы по строительству локальных очистных сооружений к жилым многоквартирным домам № 3, №5, №7 по ул. Карла Маркса в ст-це Тама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7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будет намечено окончание проектных работ и строительство данных ЛОС.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8</w:t>
      </w:r>
    </w:p>
    <w:p>
      <w:pPr>
        <w:pStyle w:val="Normal"/>
        <w:ind w:left="708" w:hanging="14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станице Тамань и поселке Вол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сегодняшний день построены следующие линии осве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Первомайская – 223 м (от ул. 255 Таманская до ул. Октябрьска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255 Таманская – 1140 м (от ул. Декабристов до дома № 60 а по ул. 255 Таманск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Оболенского – 345 м (от ул. Лебедева до дома № 26 по ул. Оболенског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Пролетарская – 162 м (от ул. Революции до ул. Котовског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Котовского – 692 м (вся у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Декабристов – 60 м (угол ул. Декабристов и ул. 255 Таманска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Володарского – 372 м (от ул. Пролетарская до ул. Лебеде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Соседского – 368 м (от ул. 8-ая Гвардейская до ул. Белико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Лермонтова – 361 м (от ул. 8-ая Гвардейская до ул. Беликов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Беликова – 186 м (от ул. Лермонтова до дома № 49 по ул. Белико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8-ая Гвардейская – 162 м (от ул. Соседского до ул. Лермонто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2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с. Вол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Цветочная – 475 м, ул. Виноградная – 265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планировано строительство сетей линии осве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Ленина-568 м (от ул. Марата до ул. Косоного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Карла Либкнехта – 830 м (от дома № 76 по ул. Карла Либкнехта до дома № 127 по ул. Карла Либкнех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Декабристов – 168 м (от ул. Ленина до ул. Карла Либкнех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Косоногова - 180 м (от ул. Ленина до ул. Карла Либкнехта) в ст-це Тама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с. Вол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л. Приморский бульвар – 119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 это то, что делается администрацией поселения в части уличного освещения. Нельзя не остановиться на общих проблемах электроснабжения. До сих пор у нас на территории поселения можно увидеть и провисшие старые провода, покосившиеся и требующие срочной замены электроопоры, и требующие модернизации и повышения мощности трансформаторные подстанции, не выдерживающие нагрузку сегодняшн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м для поселения также является вопрос водоснабжения. На сегодняшний день подача воды осуществляется в объеме 6-6,5 тыс.куб.м в сутки при потребности в летний период до 14 тыс.куб.м. Разводящие сети выработали свой ресурс и требуют замены, что подтверждается почти ежедневными прорывами. ООО «Югводоканал» оперативно срабатывает и устраняет возникшие аварии, в то же время большое количество повреждений зачастую связано с нарушением дорожного покрытия при проведении работ, что в свою очередь требует уже ремонта и восстановления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16 года были завершены работы по проектированию магистрального водопровода и расширения мощности РЧВ «Тамань» путем строительства дополнительно 2-х резервуаров объемом 2,5 тыс.куб.м каждый. Также проводится конкурс на замену подводящего водопровода к Чирковой горе протяженностью 7 км 400 м. После реализации данных проектов объем подаваемой питьевой воды составит до 19 тыс.куб.м, что должно покрыть нынешние потребности и создать задел для дальнейшего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является одной из жизнеобеспечивающих сфер деятельности, оказывающей непосредственное влияние на качество и уровень жизни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Администрацией Таманского сельского поселения за 2016 год   приобретено 9 детских игровых площадок, общее количество по поселению составило 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Закуплены и заменены на 6 игровых площадках новые элементы и дополнительные части. Произведена покраска 5 детских площадо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3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бретено и установлено 26 лавочек, 48 у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 рамках компенсационного озеленения в Таманском сельском поселении Темрюкского района: посажены деревья и кустарники. Проведено озеленение парка в пос. Волна.</w:t>
        <w:tab/>
        <w:t>Так же проведено озеленение и обустройство поливной системы в парке им. А. Головатого. Всего на территории поселения высажено около 1000 шт. деревьев и кустар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фортное проживание невозможно без асфальтированных дорог, уличного освещения, обустроенных тротуаров, действующих светофоров, дорожной разметки и многого другого. Но за каждой горящей лампочкой, чистой урной, удобной скамейкой, красивым цветником и есть работа власти, труд обычных человеческих рук рабочих муниципальных учреждений «Материально техническое обеспечение администрации Таманского сельского поселения», МУП «ЖКХ-Тамань», руководителей территориальных органов самоуправления, </w:t>
      </w:r>
    </w:p>
    <w:p>
      <w:pPr>
        <w:pStyle w:val="NoSpacing"/>
        <w:ind w:right="-2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right="-2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5</w:t>
      </w:r>
    </w:p>
    <w:p>
      <w:pPr>
        <w:pStyle w:val="NoSpacing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вим перед собой цель – станица Тамань и поселок Волна  должны быть благоустроенными и ухоженными независимо от времени года и будем идти к ее достиж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ами МУП «ЖКХ-Тамань» проводится регулярное наведение санитарного порядка по Таманскому сельскому поселению Темрюкского района, вывезено более 20000 м3 мусора, ликвидировано 148 несанкционированных свалок, с общестаничного кладбища вывезено 248 м3 мус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лучшения возможностей работы для МУП «ЖКХ-Тамань» за счет средств администрации приобретен автомобиль мусоровоз МК-3449-10 на базе автомобиля «МАЗ» вместимостью 27м3, грузовой автомобиль с бортовой платформой Газель-Некст, экскаватор погрузчик и трактор МТЗ-82 с навесным оборудов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работы по обрезке и спиливанию деревьев (сухостоя) – 528 ед., покос сорной растительности – 67,8 га, амброзии – 5,7 га. Побелено 2361 шт. деревь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грейдирование улиц: ул. Энгельса, пер. Азовский, ул. Первомайская, ул. Революции, ул. Фонтанная, пер. Приозерный, пер. Приморский, ул. Калинина, ул. Октябрьская, ул. Некрасова, ул. 255 Таманской дивизии, ул.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3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лась большая работа в плане благоустройства и улучшения санитарного состояния территории поселения. Был проведен, ставший уже традицией смотр-конкурс на «Лучший дом». 12 июня 2016 го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подведены итоги по смотру-конкурсу, с награждением победителей – собственников лучших домовладений, занявших 1,2, 3 места благодарственными письмами и денежными преми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омную помощь в плане благоустройства и улучшения санитарного состояния территории поселения, участие в заседаниях административной комиссии, в оповещении населения об экстренных ситуациях, в работе с неблагополучными и многодетными семьями оказывают председатели ТОСов, которые тесно сотрудничают со службами  МВД, ФСБ, и УФМС. В сентябре 2016 года они были первыми помощниками в организации предвыборной камп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едатели ТОСов оказывали содействие в выявлении  людей, незаконно проживающих на территории поселения, проводили работу с неблагополучными семьями, с поднадзорными. Проводили перепись ЛПХ с полным перечнем в хозяйстве, сельскохозяйственных живот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лами ТОС выдано 2700 предписаний жителям поселения о наведении санитарного порядка, подготовлено 325 характеристик, 250 справок о фактическом проживании, проводятся еженедельные рейды по санитарному состоянию территорий. Оказано содействие в трудоустройстве 720 человекам. В 2016 году председатели ТОС приняли участие в форуме, который проходил  в Абин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председателями ТОС проводится работа по информированию населения об отключениях электроэнергии, водоснабжения, информирование о погодных условиях и чрезвычайных ситуациях на территор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ми ТОС распространяются памятки, листовки, проводится пропаганда знаний и умений по противопожарной тема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определены новые территориальные границы ТОС, у каждого новое интересное назв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ерриториальное общественное самоуправление №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МЫ ВМЕСТ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№ 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ЦЕНТРАЛЬНЫ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ерриториальное общественное самоуправление № 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РИМОРЬ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ерриториальное общественное самоуправление № 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РОДНИК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№ 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КРЕДО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№ 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СОЛНЕЧНЫ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№ 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АРУС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 № 8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НОВЫ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рриториальное общественное самоуправление № 9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Н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 с 2017 года на территории Таманского сельского поселения осуществлять свою деятельность будут осуществлять уже девять председателей ТО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14 ст.14.1 «Права органов местного самоуправления городского, сельского поселения на решение вопросов, не связанных к вопросам местного значения» в рамках права по осуществлению мероприятий по отлову безнадзорных животных, обитающих на территории поселения введенным федеральным законом от 30 марта 2015 года № 64-ФЗ на территории поселения за счет средств администрации произведен отлов 191 собак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ХИТЕКТУ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Подготовка градостроительной и землеустроительной документации на территории Краснодарского края на 2016 год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ы и утверждены изменения в Генеральный план, Правила землепользования и застройки Таманского сельского поселения Темрюк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финансировалась бюджетом Таманского сельского поселения, на данное мероприятие выделено 1 млн. 703 300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разработано  и утвержд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0  постановлений об уточнении и присвоении почтового адр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 постановления об утверждении схемы расположения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постановлений о выдаче разрешения на использование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постановления о предоставлении в постоянное (бессрочное) пользование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 постановлений о постановке на учет многодетных в качестве лица, имеющего право на предоставление в аренду земельного участка, для индивидуального жилищ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5 многодетных семей нашего поселения, а также поселений Темрюкского района получили в аренду на 20 лет, с правом индивидуального жилищного строительства земельные участки в новом микрорайоне. Торжественная жеребьевка почтовых адресов торжественно прошла в доме культуры «Юност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договора безвозмездного пользования земельным участк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договоров купли-прода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9 договоров арен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соглашения о перераспределении земельного учас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и установлена на границе Таманского сельского поселения с Сенным сельским поселением «Стелла «Тамань» на общую сумму 146000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6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СПОРТ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Таманский КСЦ»</w:t>
      </w:r>
      <w:r>
        <w:rPr>
          <w:rFonts w:cs="Times New Roman" w:ascii="Times New Roman" w:hAnsi="Times New Roman"/>
          <w:sz w:val="28"/>
          <w:szCs w:val="28"/>
        </w:rPr>
        <w:t xml:space="preserve"> (ДК «Юность», ДК «Буревестник», библиотеки) осуществляет свою деятельность в рамках предоставления муниципальных услуг, освещенных в муниципальных заданиях. Услуги осуществляются в трех направлен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иблиотечного обслужи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культурно-массовых мероприятий и досуга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2016 год проведе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К «Юность» - 385 мероприятий, в т.ч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ля детей – 14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ля молодежи от 15 до 24 лет – 5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культурно-досуговых мероприятий – 19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К «Буревестник» - 111 мероприятий, в т.ч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ля детей – 4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ля молодежи от 15 до 24 лет – 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культурно-досуговых мероприятий – 48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ют кружки и клубные любительские объеди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 ДК «Юность» 12 кружков и 13 клубных любительских объединений   (КЛО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7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К «Буревестник» 3 кружка и 5 КЛО, в них заняты 116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К «Юность» работают 12 коллективов народного творчества, в которых занимаются 229 человек. Коллективы принимают самое активное участие в районных, краевых, всероссийских конкурсах и фестивалях, тематических фестивалях в этнографическом комплексе «Атамань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балетной студии «Айсидора» Ангелина Першина и Иван Ткачук стали лауреатами Всероссийского фестиваля – конкурса детско-юношеского и молодежного творчества «Море зовет, волна поет…!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фольклорный ансамбль «Калынушка», студия прикладного творчества «Синяя птица», солистка Светлана Барбашова, солист Игорь Михеев, чтец Наталья Лялина стали лауреатами международного фестиваля «Голоса традиции. Темрюк 2016».Многие коллективы – лауреаты районного фестиваля народного творчества «Таманская музыкальная весна -2016» и фестиваля детского творчества «Таманские звездоч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К «Юность» 13 клубных объединений, которые посещают более 400 человек. Клубные объединения по интересам, будь то комплексно-досуговые, молодежные, спортивные или другие – всегда востребованы среди населения станицы. Это клубы «Орхидея», «Надежда»  и другие. Активно работают молодежные клубы «Веселые ребята», «Волшебный экран», КВН – клуб. Взрослые жители Тамани регулярно посещают спортивный клуб «Спарта», фитнес-клуб. Прекрасная половина населения Тамани с удовольствием посещают танцевально-оздоровительный клуб «Танцевальный марафон» под руководством Надежды Васильевны Рейзовой. Создан клуб по интересам «КиноМаф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два вокально-инструментальных ансамбля, группа брейк-данса «Энерджи», работает клуб «Знатоки», футбольный клуб «Юниор», проводятся соревнования по настольному теннису, вечера отдыха для молодежи, открытые турниры по стрит-болу и волейболу, шашкам и шахма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 добровольный «Молодежный патруль», в котором принимают участие добровольцы Тамани, активисты молодежного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работа проводилась по различным направлениям: общественно-политические мероприятия (акции) – это месячник по оборонно-массовой и военно-патриотической работе (23 января – 23 февра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и культуры совместно с Советом ветеранов войны в течение всего периода посещали на дому ветеранов войны и тыла, так, 28 января поздравили с 90-летием участника войны Ус Николая Федоровича; проведены праздничные «огоньки» «Слава Вам, герои Отечества!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чные «огоньки» и встречи, посвященные знаменательным и памятным датам, проводились в клубах: «Солдатская вдова», «Надежда», «Непокоренные», «Защитник», «Орхиде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чные мероприятия, посвященные Дню России, Дню матери, Дню пожилого человека и т.д. проводились как в ДК «Юность», так и в других общественных мес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большая работа с детьми и молодежью – это разнообразные развлекательно-познавательные, игровые, конкурсные программы, викторины, акции, спортивные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 добровольный «Молодежный патруль», в котором принимают участие добровольцы Тамани, активисты молодежного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ой «Развитие культуры» предусмотрено 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 В 2016 году в рамках реализации данной программы освоено 9 млн. 111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проведения культурно-массовых мероприятий приобретена и установлена «Система звукового сопровождения» в ст. Тамань на общую сумму 975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лучшения качества работы и большего охвата жителей культурными мероприятиями администрацией поселения выделено 32 млн. рублей на ремонт кровли и зрительного зала в доме культуры «Юност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ортивный клуб-Тамань» культивирует следующие виды спорта: футбол, волейбол, баскетбол, шахматы, шашки, армспорт, гиревой спорт, карате, тхэквондо, рукопашный бой, настольный тенни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выполнение муниципального задания МБУ «Спортивный клуб - Тамань</w:t>
      </w:r>
      <w:r>
        <w:rPr>
          <w:rFonts w:cs="Times New Roman" w:ascii="Times New Roman" w:hAnsi="Times New Roman"/>
          <w:sz w:val="28"/>
          <w:szCs w:val="28"/>
          <w:lang w:val="ru-RU"/>
        </w:rPr>
        <w:t>» в 2016 году было выделено 5 млн. 300,0 тыс. рублей из средств местного бюджета. В качестве спонсорской помощи в рамках соглашения социально-экономического развития на финансирование футбольной команды «Таманьнефтегаз» было выделено 300 тыс. рублей за счет внебюдже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в спортивных секциях осуществляют 8 (восемь) инструкторов по спорту, ведущих работу в спортивном клубе по совместительству на ½ тарифной ставки. Работа инструкторов проходит на стоящих, на балансе спортивного клуба, двух открытых спортивных площадках, футбольном стадионе; в спортивных залах средних школ № 28 и № 9 и ДК «Юность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портивный клуб-Тамань» обеспечивает проведение Спартакиады Таманского сельского поселения среди трудовых коллективов и участие сборных команд поселения по видам спорта в районных и краевых соревнованиях. По результатам Спартакиады поселений Темрюкского района 2016 года, проводимой по 15 видам спорта Таманское сельское поселение занял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е призовое место среди 12 коллективов, а по результатам сельских игр команды Тамани заня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место в итоговом зачете. Футбольная команда «Таманьнефтегаз» заняла четвертое место на чемпионате Темрюкского района по футболу 2016 года. Спортсмены разных возрастов участвовали в большом количестве выездных соревнований различн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уководством тренера Рева Олега Анатольевича спортсмены Таманского поселения по армрестлингу, являются одними из сильнейших в Краснодарском крае, ежегодно включаются в состав сборной Краснодарского края. Команда юношей ст-цы Тамань стала чемпионом Темрюкского района и выступила в краевом зональном турнире по футболу, что является стабильным результатом работы Виноградова Николая Александровича. Призовые места на чемпионате России по карате заняли спортсмены под руководством Тарасова Бориса Владимирович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году был осуществлен ремонт здания футбольного стадиона. Выполнены работы для осуществления полива футбольного поля, заменены баскетбольные щиты на одной из открытых спортивных площадок, пополнена материальная база спортивных секц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манском сельском поселении в 2016 году сумма финансирования из бюджета поселения муниципальной  программы «Молодежь Тамани» на мероприятия разных направлений составила – 332,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государственной политики в области поддержки и развития малого и среднего предпринимательства в Таманском сельском поселении принято постановление № 562 от 20.11.2014 г. «Развитие экономики в Таманском сельском поселении Темрюкского района», в рамках которой в 2016 году действовала подпрограмма «Поддержка малого и среднего предпринимательства в Таманском сельском поселении Темрюкск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алого и среднего бизнеса приобретены и уставлены «социальные торговые ряды» 4 секции (2 секции на пересечении улиц Энгельса и Карла Маркса и 2 напротив супермаркета «Магнит» по ул. Карла Маркса) на общую сумму 190000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униципальной программы «Формирование доступной среды в Таманском сельском поселении на 2016-2018 годы» в 2016 году на формирование доступной среды жизнедеятельности для инвалидов провед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пандуса в здании ДК «Буревестник» в пос. Волна на общую сумму 10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еспрепятственного проезда маломобильным группам населения по тротуару, расположенному по ул. Пушкина (от ул. Кирова до ул. Калинина) на общую сумму 10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муниципальной программы «Поддержка социально-ориентированных некоммерческих организаций, осуществляющих деятельность на территории Таманского сельского поселения Темрюкского района на 2016-2018 годы» из бюджета поселения выделено 200 тыс. руб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ддержку ветеранов войны, труда, Вооруженных Сил и правоохранительных органов – 50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ддержку казачества – 150 тыс. рублей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Таманского сельского поселения расположены 5 памятников архитектуры, 5 памятников монументального искусства и 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 военной ис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, из средств бюджета поселения была произведена  реконструкция мемориального комплекса в  сквере им. А. Головатого – братские могилы обложены мраморной плиткой и установлены информационные  надгробные плиты (братская могила красноармейцев, расстрелянных в годы гражданской войны 1918 г. и братская могила мирных жителей расстрелянных фашистскими оккупантами в 1942 и 1943 годы). На территории вокруг памятника Антону Головатому выложена новая тротуарная плитка, также произведено ограждение сквера и ремонт ступеней со стороны ул. Шмид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в целях повышение эффективности мер, направленных на обеспечение общественной безопасности, укрепления правопорядка и профилактики правонарушений были приобретены и установлены камеры видеонаблюдения на памятники военной истории в ст. Тамань: Мемориал Боевой Славы с Вечным Огнем, памятник А.Головатому, памятник «Танк» в количестве 5 шту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 6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ходатайству воинов интернационалистов и ликвидаторов Чернобыльской АЭС депутатским корпусом поселения было дано согласие на изготовление и установку памятников для данной категории лиц. По авторским эскизам были изготовлены два памятника из бронзы «Участникам локальных войн» и «Ликвидаторам аварии на Чернобыльской АЭС». Они уже приобретены и планируется их установка в этом году на территории нового сквера «Памяти», который необходимо будет также озеленить и благоустроить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 6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ветерана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в 2016 году проживает 8 ветеранов, участников Великой Отечественной войны и лиц, приравненных к этой категор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етеранов и инвалидов войны, вдов, тружеников тыла, несовершеннолетних узников, воинов-интернационалистов в 2016 году были проведены праздничные «огоньки» посвященные Дню защитника Отечества, международному женскому дню, Дню Победы, а также ко дню освобождения Тамани от фашистских захватч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понсоров ЗАО «Таманьнефтегаз», ООО «Пищевые ингредиенты» ветеранам ВОВ и вдовам были вручены подарки в честь празднования Дня Победы. Всем ветеранам ко Дню Рождения были организованы совместно с Советом ветеранов поселения и Домом культуры «Юность» поздравления на дому с вручением ценных подар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 6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комиссий и советов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елении работа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тивная комисс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состоялось 30 заседаний административной комиссии Таманского сельского поселения. Привлечены  к административной ответственности 93 человека,  в т.ч оштрафованы 87 человек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правил торговли составлено 18 протоколов, было вынесено 1 предупреж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17 постановлений по делу об административных правонарушениях с привлечением к административной ответственности в виде штрафа на сумму 34 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архитектуры (строительство и реконструкция без разрешительной документации, нецелевое использование земельного участка) составлено 41 протокол об административном правонарушениях с привлечением к административной ответственности в виде штрафа на сумму 69 0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правил благоустройства поселения – составлено 18 протоколов на сумму 15 6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лад 6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вет по профилактике преступлений 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всего проведено 11 заседаний Совета профилактики преступлен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анным отдела МВД РФ по Темрюкскому району по Таманскому сельскому поселению на учете в ОВД (ранее судимые, условно-досрочно освобожденные), Уголовно Исполнительной Инспекции состоит 28 чел., неблагополучных семей – 2, лиц, злоупотребляющих психотропные вещества -3 чел., семейных дебоширов – 3 чел., несовершеннолетних -10 чел. Всего на учете состоит 72 челове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на Совете профилактики преступлений и правонарушений лиц, состоящих на учете в ОВД (ранее судимые, условно-досрочно освобожденные) – 94 чел., из них ранее судимых – 11 чел., состоящих на учете Уголовно Исполнительной Инспекции – 30 чел., хронических наркоманов – 3 чел., семейных дебоширов – 3 чел., несовершеннолетних -11 ч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16 года проводились обследования материально-бытовых условий проживания лиц, прибывающих и прибывших из мест лишения свободы. В случае необходимости им оказывалась консультативная помощь в поиске работы, регистрации, получения необходимых документов (паспорта) и иная помощь. Также проводились профилактические беседы на дому с лицами, состоящими на учете в ОВД, с неблагополучными семьями, с лицами, злоупотребляющими спиртными напит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тинарко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по пропаганде и профилактике с населением проводятся в соответствии с планом. На эти цели постановлением администрации Таманского сельского поселения в 2016 году принята муниципальная целевая программа «Обеспечение безопасности населения в Таманском сельском поселении Темрюкского района», подпрограмма «Комплексные меры противодействия незаконному потреблению и обороту наркотических средств в Таманском сельском поселении Темрюкского райо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ственный Совет и Штаб по взаимодействию в области  организации участия  граждан в  охране  общественного  порядка и реализации Закона Краснодарского края №1539-КЗ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2016 год проведено 4 заседания Штаба по взаимодействию в области организации участия граждан в охране общественного порядка на территории Там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323 рейдовых мероприятия по реализации Закона КК № 153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выявлено 18 несовершеннолетних, находящихся в общественных местах без сопровождения взрослых в ночное время. С каждым задержанным проводились профилактические беседы о соблюдении режима дня несовершеннолетних в соответствии с Законом КК № 1539, а также проводилась разъяснительно-пропагандистская работа о действующих кружках, секциях и культурно-массовых, спортивных мероприятиях, проводимых в поселении.</w:t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ланах на 2017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шедшем году проведена определенная работа, но учитывая и решая основную цель – повышение общего благосостояния людей, удовлетворения их жизненных потребностей еще больше предстоит сдел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на 2017 год утвержден в сумме 170 млн. 500,9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администрацией Таманского сельского поселения запланировано выполнение следующих рабо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роведение работ в сфере дорожной деятельности заложено денежных средств в размере 75242,0 тыс. рублей, в том числе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сфальтирование дорожного полотна ул. Октябрьской от ул. Володарского до поворота на второй въезд в ЭК «Атамань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монт асфальтового полотна ул. Победы и ул. 8-ой Гвардейской от ул. Победы до ул. Пушкина;</w:t>
      </w:r>
    </w:p>
    <w:p>
      <w:pPr>
        <w:pStyle w:val="Normal"/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тротуаров с ограждениями в ст-це Тамань:</w:t>
      </w:r>
    </w:p>
    <w:p>
      <w:pPr>
        <w:pStyle w:val="Normal"/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лайд 67</w:t>
      </w:r>
    </w:p>
    <w:p>
      <w:pPr>
        <w:pStyle w:val="Normal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ул. Октябрьской от Сухого озера до ул. Энгельс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ул. Карла Маркса от ул. Октябрьской до ул. Первомайской;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ул. Шмидта от ул. Лебедева до площади Ушакова и по ул. Лермонт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площади Ушакова до ж.д. 4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 также строительство тротуаров (пешеходных дорожек)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ул. Ленина от ул. Комсомольской до ул. Пушкин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ул. Пушкина от ул. Кирова до ул.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планируется запустить в эксплуатацию зал силовых единоборств, тренажерный зал и легкоатлетические беговые дорожки на футбольном стад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вершение своего отчёта, я хочу обратиться ко всем жителям поселения и поблагодарить Вас всех за активную жизненную позицию, и за то, что Вы не остаетесь равнодушными к нашим проблемам. Мы надеемся на Ваше активное участие в сходах граждан, проводимых учреждениями культуры праздниках, субботниках по благоустройству, словом во всех мероприятиях, которые организуются у нас в поселении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елось бы особо обратиться к Вам с просьбой, не забыть заключить договоры с МУП «ЖКХ-Тамань» на вывоз твердых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овых отходов. Сегодня в районе одна лицензированная площадка для хранения и сортировки ТБО и только специализированная техника нашего МУП сможет осуществить сбор и вывоз отходов поселения на эту площадку, других вариантов просто нет. Если мы хотим видеть свою станицу чистой и благоустроенной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ждем Ваших предложений по улучшению условий жизни и быта, работы и отдыха.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ама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рюкского района</w:t>
        <w:tab/>
        <w:tab/>
        <w:tab/>
        <w:tab/>
        <w:t xml:space="preserve">                                  И.Р. Беделев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6"/>
      <w:szCs w:val="16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7:00Z</dcterms:created>
  <dc:creator>1</dc:creator>
  <dc:description/>
  <cp:keywords/>
  <dc:language>en-US</dc:language>
  <cp:lastModifiedBy>RePack by Diakov</cp:lastModifiedBy>
  <cp:lastPrinted>2017-02-20T16:11:00Z</cp:lastPrinted>
  <dcterms:modified xsi:type="dcterms:W3CDTF">2017-03-15T08:38:00Z</dcterms:modified>
  <cp:revision>184</cp:revision>
  <dc:subject/>
  <dc:title>Отчет главы Таманского сельского поселении Темрюкского района о деятельности администрации за 2012 год</dc:title>
</cp:coreProperties>
</file>