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eastAsia="ar-SA"/>
        </w:rPr>
        <w:t xml:space="preserve">Об утверждении муниципальной программы </w:t>
      </w:r>
      <w:r>
        <w:rPr>
          <w:b/>
          <w:szCs w:val="28"/>
        </w:rPr>
        <w:t>«Повышение квалификации, обучение муниципальных служащих»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овышение квалификации, обучение муниципальных служащих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  <w:tab/>
        <w:t>Настоящее постановление разместить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от _______________ № _______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вышение квалификации, обучение муниципальных служащих»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вышение квалификации, обучение муниципальных служащих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Таманского сельского поселения Темрюк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уровня знаний муниципальных служащих администрации Таманского сельского поселения Темрюк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муниципальных служащих на курсах повышения квалификации и профессиональной переподготов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ученных муниципальных служащ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тап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-2027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средств местного бюджета составляет – 150,0 тыс. 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50,0 тыс. рублей;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текущего состояния и прогноз развития сферы в реализации муниципальной программ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Эффективность функционирования администрации Таманского сельского поселения Темрюкского района, доступность и качество предоставления муниципальных услуг зависит от обеспечения организации специалистами, способными на высоком уровне выполнять свои муниципальные функции. Для того чтобы оставаться востребованным и конкурентноспособным специалистом, необходимо регулярно повышать свой образовательный уровень, приобретать необходимые навыки и работать над теоретической подготовко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ешению указанной проблемы способствует организация повышения квалификации и профессиональной подготовки работников администрац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программных методов позволит отследить уровень повышения квалификации работник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и, задачи и целевые показатели, сроки и этапы реализации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Основная цель программы – повышение уровня знаний работников администрации. 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2"/>
          <w:szCs w:val="28"/>
        </w:rPr>
        <w:t>Условиями достижения цели программы является решение задачи по обучению работников администрации на курсах повышения квалификации и профессиональной переподготовк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Целевые показатели муниципальной программы приведены в </w:t>
      </w:r>
      <w:r>
        <w:rPr>
          <w:bCs/>
          <w:szCs w:val="28"/>
        </w:rPr>
        <w:t>приложении № 1 к муниципальной программе.</w:t>
      </w:r>
    </w:p>
    <w:p>
      <w:pPr>
        <w:pStyle w:val="Normal"/>
        <w:ind w:firstLine="709"/>
        <w:jc w:val="both"/>
        <w:rPr>
          <w:bCs/>
          <w:szCs w:val="28"/>
        </w:rPr>
      </w:pPr>
      <w:bookmarkStart w:id="0" w:name="_Hlk175046121"/>
      <w:r>
        <w:rPr>
          <w:bCs/>
          <w:szCs w:val="28"/>
        </w:rPr>
        <w:t>Срок реализации муниципальной программы – 2025-2027 годы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before="0" w:after="0"/>
        <w:ind w:firstLine="720"/>
        <w:rPr/>
      </w:pPr>
      <w:r>
        <w:rPr>
          <w:bCs/>
          <w:color w:val="000000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</w:t>
      </w:r>
      <w:r>
        <w:rPr>
          <w:color w:val="000000"/>
        </w:rPr>
        <w:t xml:space="preserve"> распорядителя бюджетных средств определяется согласно приложению № 2 к муниципальной программе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Муниципальной программой не предусмотрена реализация подпрограмм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Методика оценки эффективности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rPr/>
      </w:pPr>
      <w:bookmarkStart w:id="1" w:name="_Hlk174361511"/>
      <w:bookmarkStart w:id="2" w:name="sub_10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3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3"/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Hlk174361511"/>
      <w:bookmarkStart w:id="5" w:name="_Hlk174361511"/>
      <w:bookmarkEnd w:id="5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bookmarkStart w:id="6" w:name="sub_105"/>
      <w:bookmarkEnd w:id="6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: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униципальных служащих на курсах повышения квалификации и профессиональной переподготовки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/>
      </w:pPr>
      <w:r>
        <w:rPr>
          <w:szCs w:val="28"/>
        </w:rPr>
        <w:t>Таманского сельского поселения</w:t>
      </w:r>
    </w:p>
    <w:p>
      <w:pPr>
        <w:pStyle w:val="TextBody"/>
        <w:ind w:right="-82" w:hanging="0"/>
        <w:jc w:val="both"/>
        <w:rPr>
          <w:szCs w:val="28"/>
        </w:rPr>
      </w:pPr>
      <w:bookmarkStart w:id="7" w:name="_Hlk175046121"/>
      <w:r>
        <w:rPr>
          <w:szCs w:val="28"/>
        </w:rPr>
        <w:t>Темрюкского района                                                                             Н.С. Дроздова</w:t>
      </w:r>
      <w:bookmarkEnd w:id="7"/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2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«Повышение квалификации, обучение муниципальных служащих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вышение квалификации, обучение муниципальных служащих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квалификации, обучение муниципальных служащих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ю муниципальной программы является: - </w:t>
            </w:r>
            <w:bookmarkStart w:id="8" w:name="_Hlk80007118"/>
            <w:r>
              <w:rPr/>
              <w:t xml:space="preserve"> Повышение уровня знаний муниципальных служащих администрации Таманского сельского поселения Темрюкского района</w:t>
            </w:r>
            <w:bookmarkEnd w:id="8"/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Обучение муниципальных служащих на курсах повышения квалификации и профессиональной переподгот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обученных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  <w:bookmarkStart w:id="9" w:name="sub_1400"/>
      <w:bookmarkStart w:id="10" w:name="sub_1400"/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«Повышение квалификации, обучение муниципальных служащих»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Повышение квалификации, обучение муниципальных служащих»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992"/>
        <w:gridCol w:w="1276"/>
        <w:gridCol w:w="992"/>
        <w:gridCol w:w="992"/>
        <w:gridCol w:w="992"/>
        <w:gridCol w:w="1133"/>
        <w:gridCol w:w="3829"/>
        <w:gridCol w:w="1843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стие в семинарах, курсах повышения квал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и управленческой компетентности муниципальных служащих администрации Таманского сельского поселения Темрюк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bookmarkStart w:id="11" w:name="sub_1400"/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  <w:bookmarkEnd w:id="11"/>
    </w:p>
    <w:p>
      <w:pPr>
        <w:pStyle w:val="Style22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Style22"/>
        <w:tabs>
          <w:tab w:val="clear" w:pos="708"/>
          <w:tab w:val="left" w:pos="14317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56" w:hanging="0"/>
        <w:jc w:val="center"/>
        <w:rPr>
          <w:color w:val="000000"/>
          <w:szCs w:val="28"/>
        </w:rPr>
      </w:pPr>
      <w:r>
        <w:rPr>
          <w:szCs w:val="28"/>
        </w:rPr>
        <w:t>«Повышение квалификации, обучение муниципальных служащих»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>Повышение квалификации, обучение муниципальных служащих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853"/>
        <w:gridCol w:w="2979"/>
        <w:gridCol w:w="2260"/>
        <w:gridCol w:w="2584"/>
        <w:gridCol w:w="2424"/>
      </w:tblGrid>
      <w:tr>
        <w:trPr>
          <w:tblHeader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Участие в семинарах, курсах повышения квалификаци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5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15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0:00Z</dcterms:created>
  <dc:creator>наташа</dc:creator>
  <dc:description/>
  <cp:keywords/>
  <dc:language>en-US</dc:language>
  <cp:lastModifiedBy>Таманского поселения Администрация</cp:lastModifiedBy>
  <cp:lastPrinted>2021-09-08T15:19:00Z</cp:lastPrinted>
  <dcterms:modified xsi:type="dcterms:W3CDTF">2024-10-30T06:40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