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ек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  <w:lang w:eastAsia="ar-SA"/>
        </w:rPr>
        <w:t xml:space="preserve">Об утверждении муниципальной программы </w:t>
      </w:r>
      <w:r>
        <w:rPr>
          <w:b/>
          <w:szCs w:val="28"/>
        </w:rPr>
        <w:t>«Формирование доступной среды жизнедеятельности для инвалидов в Таманском сельском поселении Темрюкского района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/>
      </w:pPr>
      <w:r>
        <w:rPr>
          <w:szCs w:val="28"/>
        </w:rPr>
        <w:t>В соответствии со статьей 179 Бюджетного кодекса Российской Федерации и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, а также в целях повышения эффективности муниципального управления п о с т а н о в л я ю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20"/>
        <w:jc w:val="both"/>
        <w:rPr>
          <w:szCs w:val="28"/>
        </w:rPr>
      </w:pPr>
      <w:r>
        <w:rPr>
          <w:szCs w:val="28"/>
        </w:rPr>
        <w:t>1.</w:t>
        <w:tab/>
        <w:t>Утвердить муниципальную программу «Формирование доступной среды жизнедеятельности для инвалидов в Таманском сельском поселении        Темрюкского района» (приложение)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2.</w:t>
        <w:tab/>
        <w:t>Настоящее постановление разместить в информационно-телекоммуникационной сети «Интернет» на официальном сайте администрации муниципального образования Темрюкский район, на сайте администрации Таманского сельского поселения Темрюкского район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3.</w:t>
        <w:tab/>
        <w:t xml:space="preserve">Контроль за выполнением настоящего постановления оставляю за собой. 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Cs w:val="28"/>
        </w:rPr>
        <w:t>4.</w:t>
        <w:tab/>
        <w:t>Постановление вступает в силу после его официального опубликования и распространяет свое действие на правоотношения, возникающие с 1 января 2025 года.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Тама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М.А. Хороши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1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21"/>
        <w:ind w:left="5520" w:firstLine="5280"/>
        <w:jc w:val="center"/>
        <w:rPr>
          <w:sz w:val="28"/>
          <w:szCs w:val="28"/>
        </w:rPr>
      </w:pPr>
      <w:r>
        <w:rPr>
          <w:sz w:val="28"/>
          <w:szCs w:val="28"/>
        </w:rPr>
        <w:t>УУТВЕРЖДЕНА</w:t>
      </w:r>
    </w:p>
    <w:p>
      <w:pPr>
        <w:pStyle w:val="Style21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1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аманского сельского поселения</w:t>
      </w:r>
    </w:p>
    <w:p>
      <w:pPr>
        <w:pStyle w:val="Style21"/>
        <w:ind w:left="5520" w:hanging="0"/>
        <w:jc w:val="center"/>
        <w:rPr>
          <w:sz w:val="28"/>
          <w:szCs w:val="28"/>
        </w:rPr>
      </w:pPr>
      <w:r>
        <w:rPr>
          <w:sz w:val="28"/>
          <w:szCs w:val="28"/>
        </w:rPr>
        <w:t>Темрюкского района</w:t>
      </w:r>
    </w:p>
    <w:p>
      <w:pPr>
        <w:pStyle w:val="Style21"/>
        <w:ind w:left="5520" w:hanging="0"/>
        <w:jc w:val="center"/>
        <w:rPr/>
      </w:pPr>
      <w:r>
        <w:rPr>
          <w:sz w:val="28"/>
          <w:szCs w:val="28"/>
        </w:rPr>
        <w:t>от ________________ № 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7035" w:leader="none"/>
        </w:tabs>
        <w:jc w:val="center"/>
        <w:rPr/>
      </w:pPr>
      <w:r>
        <w:rPr>
          <w:b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«Формирование доступной среды жизнедеятельности для инвалидов в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Таманском сельском поселении Темрюк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муниципальной программы «Формирование доступной среды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</w:rPr>
        <w:t xml:space="preserve">жизнедеятельности для инвалидов </w:t>
      </w:r>
      <w:r>
        <w:rPr>
          <w:b/>
          <w:bCs/>
          <w:szCs w:val="28"/>
        </w:rPr>
        <w:t xml:space="preserve">в Таманском сельском поселен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szCs w:val="28"/>
        </w:rPr>
        <w:t>Темрюкского район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Координатор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  <w:shd w:fill="FFFFFF" w:val="clear"/>
              </w:rPr>
              <w:t>Заместитель главы Таманского сельского поселения Темрюк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Координаторы подпрограмм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Администрация Таманского сельского         поселения Темрюкского район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программы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Цели муниципально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вышение уровня и качества жизни          инвалидов, социальная адаптация и             интеграция их в общество, повышение уровня социальной защиты инвалидов, формирование устойчивого развития доступной среды для инвалидов и других маломобильных групп населения</w:t>
            </w:r>
          </w:p>
        </w:tc>
      </w:tr>
      <w:tr>
        <w:trPr>
          <w:trHeight w:val="54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Задачи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недрение новых правовых, методических подходов к формированию доступной среды для инвалидов и других маломобильных групп населения, оснащение объектов социальной инфраструктуры Таманского сельского поселения Темрюкского района специальными приспособлениями, обеспечивающими доступ к ним инвалидов</w:t>
            </w:r>
          </w:p>
        </w:tc>
      </w:tr>
      <w:tr>
        <w:trPr>
          <w:trHeight w:val="112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окраска яркой контрастной краской          вертикальной части ступеней объектов на территории Таманского сельского поселения Темрюкского района, размещение на улицах ст. Тамань и пос. Волна тактильных указателей для инвалидов по зрению;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еспечение беспрепятственного проезда маломобильным группам населения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Этапы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и сроки реализаци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 предусмотрены</w:t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  <w:t>2025-2027 год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бщий объем финансирования - 180,0 тыс. рублей за счет средств местного бюджета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5 год – 6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2026 год – 60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2027 год – 60,0 тыс. руб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hanging="0"/>
        <w:jc w:val="center"/>
        <w:rPr>
          <w:rFonts w:cs="Calibri"/>
          <w:szCs w:val="28"/>
        </w:rPr>
      </w:pPr>
      <w:r>
        <w:rPr>
          <w:b/>
          <w:bCs/>
          <w:szCs w:val="28"/>
        </w:rPr>
        <w:t xml:space="preserve">Характеристика </w:t>
      </w:r>
      <w:r>
        <w:rPr>
          <w:b/>
          <w:szCs w:val="28"/>
        </w:rPr>
        <w:t>текущего состояния и прогноз развития сферы в реализации муниципальной программы</w:t>
      </w:r>
    </w:p>
    <w:p>
      <w:pPr>
        <w:pStyle w:val="Normal"/>
        <w:widowControl w:val="false"/>
        <w:autoSpaceDE w:val="false"/>
        <w:rPr>
          <w:rFonts w:cs="Calibri"/>
          <w:szCs w:val="28"/>
        </w:rPr>
      </w:pPr>
      <w:r>
        <w:rPr>
          <w:rFonts w:cs="Calibri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в крае впервые признается инвалидами около 40 тысяч человек, более трети из которых - лица трудоспособного возраста. Значительная доля инвалидов (72%) имеет 1 и 2 группы инвалидности вследствие выраженных и значительно выраженных ограничений жизнедеятельности. Доля инвалидов в общей численности экономически активного населения края составляет 15%, при этом доля экономически активных инвалидов в общей численности людей с инвалидностью составляет 30%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ы, в том числе инвалиды боевых действий, военнослужащие,   пострадавшие при исполнении обязанностей военной службы, и семьи           военнослужащих, погибших или пострадавших при исполнении обязанностей военной службы, относятся к наиболее социально не защищенным категориям населения, их доход ниже среднего, а потребности в медицинском и               социальном обслуживании гораздо выш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валидам труднее равноправно конкурировать на рынке труда с        полноценными в физическом отношении людьми. Поэтому восстановление    социального статуса инвалидов, достижение ими материальной независимости и их социальная адаптация - приоритетные направления деятельности органов местного самоуправления по социальной защите инвалидов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реализация основных направлений реабилитации инвалидов предусматривает использование инвалидами технических средств реабилитации, создание необходимых условий для беспрепятственного доступа к объектам социальной, инженерной и транспортной инфраструктур, а также обеспечение инвалидов и членов их семей информацией по вопросам реабилитаци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эффективности реализованных мероприятий показывает, что на Кубани сформированы основы современной многоуровневой                         межведомственной системы реабилитации инвалидов. Однако это пока не     позволяет в полной мере решать проблемы реабилитации и интеграции в      общество людей с ограниченными возможностями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ующая система мер социальной защиты не в полной мере           позволяет решать реальные социальные проблемы инвалидов боевых действий, военнослужащих, пострадавших при исполнении обязанностей военной     службы, и семей военнослужащих, погибших или пострадавших при              исполнении обязанностей военной службы, а также не дает механизма решения этих проблем в условиях сложной социально-экономической ситуации в стране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но-целевой метод решения проблем реабилитации инвалидов представляется наиболее целесообразным для дальнейшего развития в        Краснодарском крае системы комплексной реабилитации как основного      средства интеграции инвалидов в общество. Данный метод позволяет ежегодно на основе конкурсного отбора определять наиболее востребованные меры     социальной поддержки инвалидов, оказывать материальную помощь слабо    защищенной категории граждан, сосредоточить средства на решении той или иной проблемы.</w:t>
      </w:r>
    </w:p>
    <w:p>
      <w:pPr>
        <w:pStyle w:val="Normal"/>
        <w:widowControl w:val="false"/>
        <w:autoSpaceDE w:val="false"/>
        <w:ind w:firstLine="540"/>
        <w:rPr>
          <w:rFonts w:ascii="Times New Roman" w:hAnsi="Times New Roman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360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Цели, задачи и целевые показатели, сроки и этапы реализации </w:t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bCs/>
          <w:szCs w:val="28"/>
        </w:rPr>
        <w:t>муниципальной программы</w:t>
      </w:r>
    </w:p>
    <w:p>
      <w:pPr>
        <w:pStyle w:val="Normal"/>
        <w:widowControl w:val="false"/>
        <w:autoSpaceDE w:val="false"/>
        <w:ind w:firstLine="708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внедрение новых правовых, методических подходов к формированию доступной среды для инвалидов и других маломобильных групп населения, оснащение объектов социальной инфраструктуры Таманского сельского поселения Темрюкского района специальными приспособлениями, обеспечивающими доступ к ним инвалидов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отребуется реализация следующих задач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- внедрение новых правовых, методических подходов к формированию доступной среды для инвалидов и других маломобильных групп населения, оснащение объектов социальной инфраструктуры Таманского сельского поселения Темрюкского района специальными приспособлениями, обеспечивающими доступ к ним инвалидов.</w:t>
      </w:r>
    </w:p>
    <w:p>
      <w:pPr>
        <w:pStyle w:val="Default"/>
        <w:ind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и, задачи и характеризующие их целевые показатели подпрограммы приведены в приложении № 1 к муниципальной программе.</w:t>
      </w:r>
    </w:p>
    <w:p>
      <w:pPr>
        <w:pStyle w:val="14"/>
        <w:spacing w:before="0" w:after="0"/>
        <w:ind w:firstLine="720"/>
        <w:rPr/>
      </w:pPr>
      <w:r>
        <w:rPr/>
        <w:t xml:space="preserve">Срок реализации подпрограммы – 2025-2027 годы. </w:t>
      </w:r>
    </w:p>
    <w:p>
      <w:pPr>
        <w:pStyle w:val="14"/>
        <w:spacing w:before="0" w:after="0"/>
        <w:ind w:firstLine="720"/>
        <w:rPr/>
      </w:pPr>
      <w:r>
        <w:rPr>
          <w:color w:val="000000"/>
        </w:rPr>
        <w:t>При необходимости возможна корректировка значений целевых показателей в 2025 – 2027 годах в зависимости от результатов промежуточного анализа достижения целевых показателей в рамках реализации мероприятий муниципальной программы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3. Перечень и краткое описание основных мероприятий муниципальной программы 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14"/>
        <w:spacing w:before="0" w:after="0"/>
        <w:ind w:firstLine="720"/>
        <w:rPr/>
      </w:pPr>
      <w:r>
        <w:rPr>
          <w:color w:val="000000"/>
        </w:rPr>
        <w:t>Перечень основных мероприятий муниципальной программы с указанием источников и объемов финансирования, сроков их реализации и главного распорядителя бюджетных средств определяется согласно приложению № 2 к муниципальной программе.</w:t>
      </w:r>
    </w:p>
    <w:p>
      <w:pPr>
        <w:pStyle w:val="14"/>
        <w:spacing w:before="0" w:after="0"/>
        <w:ind w:firstLine="720"/>
        <w:rPr>
          <w:color w:val="000000"/>
        </w:rPr>
      </w:pPr>
      <w:r>
        <w:rPr>
          <w:color w:val="000000"/>
        </w:rPr>
        <w:t>Муниципальной программой не предусмотрена реализация подпрограмм.</w:t>
      </w:r>
    </w:p>
    <w:p>
      <w:pPr>
        <w:pStyle w:val="14"/>
        <w:spacing w:before="0" w:after="0"/>
        <w:ind w:firstLine="720"/>
        <w:rPr/>
      </w:pPr>
      <w:r>
        <w:rPr>
          <w:color w:val="000000"/>
        </w:rPr>
        <w:t>При необходимости возможна корректировка мероприятий в 2025 – 2027 годах в зависимости от результатов анализа эффективности их реализации в предыдущем году и постановки новых задач в рамках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будет осуществляться в соответствии с действующим законодательством за счет средств бюджета муниципального образования в пределах лимитов, установленных на очередной финансовый год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ресурсного обеспечения муниципальной программы представлено в приложении № 3 к настоящей муниципальной программе.</w:t>
      </w:r>
    </w:p>
    <w:p>
      <w:pPr>
        <w:pStyle w:val="Normal"/>
        <w:rPr/>
      </w:pPr>
      <w:r>
        <w:rPr>
          <w:szCs w:val="28"/>
        </w:rPr>
        <w:t>Мероприятия, объемы и источники финансирования могут корректироваться в зависимости от принятых на региональном и муниципальном уровнях решений с учетом реальных возможностей местного бюджета.</w:t>
      </w:r>
    </w:p>
    <w:p>
      <w:pPr>
        <w:pStyle w:val="Normal"/>
        <w:widowControl w:val="false"/>
        <w:autoSpaceDE w:val="false"/>
        <w:rPr>
          <w:bCs/>
          <w:color w:val="548DD4"/>
          <w:szCs w:val="28"/>
        </w:rPr>
      </w:pPr>
      <w:r>
        <w:rPr>
          <w:bCs/>
          <w:color w:val="548DD4"/>
          <w:szCs w:val="28"/>
        </w:rPr>
      </w:r>
    </w:p>
    <w:p>
      <w:pPr>
        <w:pStyle w:val="ConsPlusNormal"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тодика оценки эффективности реализации муниципальной программы</w:t>
      </w:r>
    </w:p>
    <w:p>
      <w:pPr>
        <w:pStyle w:val="ConsPlusNormal"/>
        <w:ind w:left="720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rPr/>
      </w:pPr>
      <w:bookmarkStart w:id="0" w:name="_Hlk174361511"/>
      <w:bookmarkStart w:id="1" w:name="sub_105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 xml:space="preserve">Методика оценки эффективности реализации муниципальной программы осуществляется в соответствии с типовой методикой оценки эффективности реализации муниципальной программы, утвержденной постановлением администрации </w:t>
      </w:r>
      <w:bookmarkStart w:id="2" w:name="_Hlk172285324"/>
      <w:r>
        <w:rPr>
          <w:rFonts w:cs="Times New Roman" w:ascii="Times New Roman" w:hAnsi="Times New Roman"/>
          <w:sz w:val="28"/>
          <w:szCs w:val="28"/>
        </w:rPr>
        <w:t>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  <w:bookmarkEnd w:id="2"/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_Hlk174361511"/>
      <w:bookmarkStart w:id="4" w:name="_Hlk174361511"/>
      <w:bookmarkEnd w:id="4"/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b/>
          <w:b/>
          <w:szCs w:val="28"/>
        </w:rPr>
      </w:pPr>
      <w:bookmarkStart w:id="5" w:name="sub_105"/>
      <w:bookmarkEnd w:id="5"/>
      <w:r>
        <w:rPr>
          <w:b/>
          <w:szCs w:val="28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правление муниципальной программой, взаимодействие координатора муниципальной программы с участниками муниципальной программы, контроль за ее выполнением осуществляются в соответствии с требованиями, утвержденными постановлением администрации Таманского сельского поселения Темрюкского района от 19 декабря 2023 г. № 426 «Об утверждении Порядка принятия решения о разработке, формировании, реализации и оценке эффективности реализации муниципальных программ Таманского сельского поселения Темрюкского района» (с изменениями и дополнениями).</w:t>
      </w:r>
    </w:p>
    <w:p>
      <w:pPr>
        <w:pStyle w:val="Style2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:</w:t>
      </w:r>
    </w:p>
    <w:p>
      <w:pPr>
        <w:pStyle w:val="Normal"/>
        <w:ind w:firstLine="708"/>
        <w:jc w:val="both"/>
        <w:rPr/>
      </w:pPr>
      <w:r>
        <w:rPr>
          <w:szCs w:val="28"/>
        </w:rPr>
        <w:t>- внедрение новых правовых, методических подходов к формированию доступной среды для инвалидов и других маломобильных групп населения, оснащение объектов социальной инфраструктуры Таманского сельского поселения Темрюкского района специальными приспособлениями, обеспечивающими доступ к ним инвалидов</w:t>
      </w:r>
    </w:p>
    <w:p>
      <w:pPr>
        <w:pStyle w:val="Normal"/>
        <w:ind w:firstLine="708"/>
        <w:jc w:val="both"/>
        <w:rPr/>
      </w:pPr>
      <w:r>
        <w:rPr>
          <w:szCs w:val="28"/>
        </w:rPr>
        <w:t>Текущее управление муниципальной программой осуществляет            координатор, который:</w:t>
      </w:r>
    </w:p>
    <w:p>
      <w:pPr>
        <w:pStyle w:val="Normal"/>
        <w:ind w:firstLine="708"/>
        <w:jc w:val="both"/>
        <w:rPr/>
      </w:pPr>
      <w:r>
        <w:rPr>
          <w:szCs w:val="28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/>
      </w:pPr>
      <w:r>
        <w:rPr>
          <w:szCs w:val="28"/>
        </w:rPr>
        <w:t>несет ответственность за достижение целевых показателей                    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осуществляет подготовку предложений по объемам и источникам         финансирования реализации муниципальной программы на основании        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Cs w:val="28"/>
        </w:rPr>
        <w:t>до 15 февраля года, следующего за отчетным годом, направляет в          финансовый отдел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     муниципальной программы);</w:t>
      </w:r>
    </w:p>
    <w:p>
      <w:pPr>
        <w:pStyle w:val="Normal"/>
        <w:ind w:firstLine="709"/>
        <w:rPr/>
      </w:pPr>
      <w:r>
        <w:rPr>
          <w:szCs w:val="28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/>
      </w:pPr>
      <w:r>
        <w:rPr>
          <w:szCs w:val="28"/>
        </w:rPr>
        <w:t>осуществляет иные полномочия, установленные муниципальной          программой.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Заместитель главы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аманского сельского поселения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Н.С. Дрозд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Cell"/>
        <w:tabs>
          <w:tab w:val="clear" w:pos="708"/>
          <w:tab w:val="left" w:pos="10773" w:leader="none"/>
          <w:tab w:val="left" w:pos="11057" w:leader="none"/>
        </w:tabs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Cell"/>
        <w:ind w:left="921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9214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Normal"/>
        <w:ind w:left="9214" w:hanging="0"/>
        <w:jc w:val="center"/>
        <w:rPr>
          <w:szCs w:val="28"/>
        </w:rPr>
      </w:pPr>
      <w:r>
        <w:rPr>
          <w:szCs w:val="28"/>
        </w:rPr>
        <w:t>«Формирование доступной среды жизнедеятельности для инвалидов в Таманском сельском поселении Темрюкского района»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ели, задачи и целевые показатели муниципальной программы</w:t>
      </w:r>
    </w:p>
    <w:p>
      <w:pPr>
        <w:pStyle w:val="Style20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Формирование доступной среды жизнедеятельности для инвалидов в Таманском сельском поселении Темрюкского район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1701"/>
        <w:gridCol w:w="1134"/>
        <w:gridCol w:w="2127"/>
        <w:gridCol w:w="2268"/>
        <w:gridCol w:w="2409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/>
              <w:t>измен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тус*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113" w:hRule="atLeast"/>
        </w:trPr>
        <w:tc>
          <w:tcPr>
            <w:tcW w:w="14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Формирование доступной среды в Таманском сельском поселении Темрюкского района»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ая программа «Компенсационные выплаты руководителям органов территориальных общественных самоуправлений Таманского сельского поселения Темрюкского района»1</w:t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ью муниципальной программы является: - </w:t>
            </w:r>
            <w:bookmarkStart w:id="6" w:name="_Hlk80007118"/>
            <w:r>
              <w:rPr/>
              <w:t xml:space="preserve"> Повышение уровня и качества жизни инвалидов, социальная адаптация и интеграция их в общество, повышение уровня социальной защиты инвалидов, формирование устойчивого развития доступной среды для инвалидов и других маломобильных групп населения</w:t>
            </w:r>
            <w:bookmarkEnd w:id="6"/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: Внедрение новых правовых, методических подходов к формированию доступной среды для инвалидов и других маломобильных групп населения, оснащение объектов социальной инфраструктуры Таманского сельского поселения Темрюкского района специальными приспособлениями, обеспечивающими доступ к ним инвалидов.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краска яркой контрастной краской вертикальной части ступеней объектов на территории Таманского сельского поселения Темрюкского района, размещение на улицах ст. Тамань и пос. Волна тактильных указателей для инвалидов по зр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объе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спрепятственного проезда маломобильным группам на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228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bookmarkStart w:id="7" w:name="sub_1400"/>
      <w:bookmarkStart w:id="8" w:name="sub_1400"/>
    </w:p>
    <w:p>
      <w:pPr>
        <w:pStyle w:val="ConsPlusCell"/>
        <w:tabs>
          <w:tab w:val="clear" w:pos="708"/>
          <w:tab w:val="left" w:pos="10773" w:leader="none"/>
          <w:tab w:val="left" w:pos="11057" w:leader="none"/>
        </w:tabs>
        <w:ind w:left="949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498" w:right="113" w:hanging="0"/>
        <w:jc w:val="center"/>
        <w:rPr/>
      </w:pPr>
      <w:r>
        <w:rPr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498" w:right="113" w:hanging="0"/>
        <w:jc w:val="center"/>
        <w:rPr/>
      </w:pPr>
      <w:r>
        <w:rPr>
          <w:szCs w:val="28"/>
        </w:rPr>
        <w:t>«Формирование доступной среды жизнедеятельности для инвалидов в Таманском сельском поселении Темрюкского района»</w:t>
      </w:r>
    </w:p>
    <w:p>
      <w:pPr>
        <w:pStyle w:val="Normal"/>
        <w:spacing w:lineRule="auto" w:line="228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228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сновных мероприятий муниципальной программы «Формирование доступной среды жизнедеятельности для инвалидов в Таманском сельском поселении Темрюкского района»</w:t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567"/>
        <w:gridCol w:w="992"/>
        <w:gridCol w:w="1276"/>
        <w:gridCol w:w="992"/>
        <w:gridCol w:w="992"/>
        <w:gridCol w:w="992"/>
        <w:gridCol w:w="1133"/>
        <w:gridCol w:w="4396"/>
        <w:gridCol w:w="1843"/>
      </w:tblGrid>
      <w:tr>
        <w:trPr>
          <w:tblHeader w:val="true"/>
          <w:trHeight w:val="5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Наименование меропри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>Ста-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сего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 разрезе источников финансирования</w:t>
            </w:r>
            <w:r>
              <w:rPr>
                <w:color w:val="000000"/>
              </w:rPr>
              <w:t>, тыс. руб.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textAlignment w:val="baseline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Участник муниципальной программы </w:t>
            </w:r>
          </w:p>
        </w:tc>
      </w:tr>
      <w:tr>
        <w:trPr>
          <w:tblHeader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феде-ральный бюдж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не-бюджет-ные источ-ники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62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доступной среды для инвалид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аска яркой контрастной краской вертикальной части ступеней объектов на территории Таманского сельского поселения Темрюкского района, размещение на улицах ст. Тамань и пос. Волна тактильных указателей для инвалидов по зрению, обеспечение беспрепятственного проезда маломобильным группам на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Администрация Таманского сельского поселения Темрюкского района</w:t>
            </w:r>
          </w:p>
        </w:tc>
      </w:tr>
      <w:tr>
        <w:trPr>
          <w:trHeight w:val="5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 xml:space="preserve">2026 год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Заместитель главы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Таманского сельского поселения</w:t>
      </w:r>
    </w:p>
    <w:p>
      <w:pPr>
        <w:pStyle w:val="Normal"/>
        <w:rPr>
          <w:color w:val="000000"/>
          <w:szCs w:val="28"/>
        </w:rPr>
      </w:pPr>
      <w:bookmarkStart w:id="9" w:name="sub_1400"/>
      <w:r>
        <w:rPr>
          <w:color w:val="000000"/>
          <w:szCs w:val="28"/>
        </w:rPr>
        <w:t>Темрюкского района                                                                                                                                                 Н.С. Дроздова</w:t>
      </w:r>
      <w:bookmarkEnd w:id="9"/>
    </w:p>
    <w:p>
      <w:pPr>
        <w:pStyle w:val="Style21"/>
        <w:ind w:left="9356" w:hanging="0"/>
        <w:jc w:val="center"/>
        <w:rPr>
          <w:sz w:val="28"/>
          <w:szCs w:val="28"/>
        </w:rPr>
      </w:pPr>
      <w:r>
        <w:rPr>
          <w:rStyle w:val="Style18"/>
          <w:b w:val="false"/>
          <w:bCs w:val="false"/>
          <w:sz w:val="28"/>
          <w:szCs w:val="28"/>
        </w:rPr>
        <w:t>ПРИЛОЖЕНИЕ № 3</w:t>
      </w:r>
    </w:p>
    <w:p>
      <w:pPr>
        <w:pStyle w:val="Style21"/>
        <w:tabs>
          <w:tab w:val="clear" w:pos="708"/>
          <w:tab w:val="left" w:pos="14317" w:leader="none"/>
        </w:tabs>
        <w:ind w:left="93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356" w:hanging="0"/>
        <w:jc w:val="center"/>
        <w:rPr>
          <w:color w:val="000000"/>
          <w:szCs w:val="28"/>
        </w:rPr>
      </w:pPr>
      <w:r>
        <w:rPr>
          <w:szCs w:val="28"/>
        </w:rPr>
        <w:t>«Формирование доступной среды жизнедеятельности для инвалидов в Таманском сельском поселении Темрюкского района»</w:t>
      </w:r>
    </w:p>
    <w:p>
      <w:pPr>
        <w:pStyle w:val="Normal"/>
        <w:spacing w:lineRule="auto" w:line="22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ОСНОВА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сурсного обеспечения муниципальной программы «</w:t>
      </w:r>
      <w:r>
        <w:rPr>
          <w:b/>
          <w:szCs w:val="28"/>
        </w:rPr>
        <w:t>Формирование доступной среды жизнедеятельности для инвалидов в Таманском сельском поселении Темрюкского района</w:t>
      </w:r>
      <w:r>
        <w:rPr>
          <w:b/>
          <w:bCs/>
          <w:szCs w:val="28"/>
        </w:rPr>
        <w:t>»</w:t>
      </w:r>
    </w:p>
    <w:p>
      <w:pPr>
        <w:pStyle w:val="Normal"/>
        <w:spacing w:lineRule="auto" w:line="228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853"/>
        <w:gridCol w:w="2979"/>
        <w:gridCol w:w="2260"/>
        <w:gridCol w:w="2584"/>
        <w:gridCol w:w="2424"/>
      </w:tblGrid>
      <w:tr>
        <w:trPr>
          <w:tblHeader w:val="true"/>
        </w:trPr>
        <w:tc>
          <w:tcPr>
            <w:tcW w:w="3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Годы реализации</w:t>
            </w:r>
          </w:p>
        </w:tc>
        <w:tc>
          <w:tcPr>
            <w:tcW w:w="1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, тыс. рублей</w:t>
            </w:r>
          </w:p>
        </w:tc>
      </w:tr>
      <w:tr>
        <w:trPr>
          <w:tblHeader w:val="true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0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зрезе источников финансирования</w:t>
            </w:r>
          </w:p>
        </w:tc>
      </w:tr>
      <w:tr>
        <w:trPr>
          <w:tblHeader w:val="true"/>
        </w:trPr>
        <w:tc>
          <w:tcPr>
            <w:tcW w:w="3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едеральный </w:t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краево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местный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юджет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 xml:space="preserve">внебюджетные </w:t>
            </w:r>
          </w:p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/>
            </w:pPr>
            <w:r>
              <w:rPr/>
              <w:t>источники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bCs/>
              </w:rPr>
            </w:pPr>
            <w:r>
              <w:rPr/>
              <w:t>Формирование доступной среды для инвалидов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6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6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6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сновным мероприятиям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/>
              <w:t>18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финансирования по муниципальной программы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Всего </w:t>
              <w:br/>
              <w:t>по муниципальной программ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/>
              <w:t>180,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/>
              <w:t>180,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hanging="284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Normal"/>
        <w:ind w:hanging="284"/>
        <w:rPr>
          <w:szCs w:val="28"/>
        </w:rPr>
      </w:pPr>
      <w:r>
        <w:rPr>
          <w:szCs w:val="28"/>
        </w:rPr>
        <w:t>Таманского сельского поселения</w:t>
      </w:r>
    </w:p>
    <w:p>
      <w:pPr>
        <w:pStyle w:val="Normal"/>
        <w:ind w:hanging="284"/>
        <w:rPr/>
      </w:pPr>
      <w:r>
        <w:rPr>
          <w:szCs w:val="28"/>
        </w:rPr>
        <w:t>Темрюкского района                                                                                                                                                      Н.С. Дроздова</w:t>
      </w:r>
    </w:p>
    <w:sectPr>
      <w:headerReference w:type="default" r:id="rId4"/>
      <w:headerReference w:type="first" r:id="rId5"/>
      <w:type w:val="nextPage"/>
      <w:pgSz w:orient="landscape" w:w="16838" w:h="11906"/>
      <w:pgMar w:left="851" w:right="1134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8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Основной текст с отступом Знак1"/>
    <w:qFormat/>
    <w:rPr>
      <w:sz w:val="28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widowControl w:val="false"/>
      <w:shd w:fill="FFFFFF" w:val="clear"/>
      <w:autoSpaceDE w:val="false"/>
      <w:spacing w:before="0" w:after="15"/>
      <w:jc w:val="both"/>
    </w:pPr>
    <w:rPr>
      <w:color w:val="333333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8:00Z</dcterms:created>
  <dc:creator>наташа</dc:creator>
  <dc:description/>
  <cp:keywords/>
  <dc:language>en-US</dc:language>
  <cp:lastModifiedBy>Таманского поселения Администрация</cp:lastModifiedBy>
  <cp:lastPrinted>2021-08-12T15:35:00Z</cp:lastPrinted>
  <dcterms:modified xsi:type="dcterms:W3CDTF">2024-10-30T06:38:00Z</dcterms:modified>
  <cp:revision>2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