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 6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я Территориальной комиссии по профилактике правонарушений Тама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рюк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5 </w:t>
      </w:r>
      <w:r>
        <w:rPr>
          <w:rFonts w:cs="Times New Roman CYR" w:ascii="Times New Roman CYR" w:hAnsi="Times New Roman CYR"/>
          <w:sz w:val="28"/>
          <w:szCs w:val="28"/>
        </w:rPr>
        <w:t xml:space="preserve">года </w:t>
        <w:tab/>
        <w:t xml:space="preserve">                     15.00</w:t>
        <w:tab/>
        <w:t xml:space="preserve">           </w:t>
        <w:tab/>
        <w:t xml:space="preserve">                        ст-ца. Тама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ктовый 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едседатель: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.С. Дроздов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редседатель Территориальной комиссии  правонарушений Таманского сельского поселения Темрюк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екретар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Н.В. Абдураманова – ведущий специалист МКУ «МТО администрации Таманского сельского поселения Темрюкского района»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СУТСТВОВАЛ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хмуш Л.А. - директор муниципального бюджетного учреждения «Таманский культурно-социальный центр» (по согласованию), зам, директора по УВР МБОУ СОШ </w:t>
      </w:r>
      <w:r>
        <w:rPr>
          <w:sz w:val="28"/>
          <w:szCs w:val="28"/>
        </w:rPr>
        <w:t>№ 28 Савалей. Н.П.</w:t>
      </w:r>
      <w:r>
        <w:rPr>
          <w:rFonts w:cs="Times New Roman CYR" w:ascii="Times New Roman CYR" w:hAnsi="Times New Roman CYR"/>
          <w:sz w:val="28"/>
          <w:szCs w:val="28"/>
        </w:rPr>
        <w:t xml:space="preserve"> (по согласованию), Алклычева Т.А. – зам, директора по УВР МБОУ СОШ № 9 (по согласованию), Камянский А.П.-  главный врач Таманской участковой больницы (по согласованию), Куранова М.В., – заведующая отделом по делам молодежи муниципального бюджетного учреждения «Таманский культурно-социальный центр» (по согласованию), </w:t>
      </w:r>
      <w:r>
        <w:rPr>
          <w:sz w:val="28"/>
          <w:szCs w:val="28"/>
        </w:rPr>
        <w:t>Участковый уполномоченный отдела полиции (ст. Тамань) Т.А. Варданян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глашённые</w:t>
      </w:r>
      <w:r>
        <w:rPr>
          <w:rFonts w:cs="Times New Roman CYR" w:ascii="Times New Roman CYR" w:hAnsi="Times New Roman CYR"/>
          <w:sz w:val="28"/>
          <w:szCs w:val="28"/>
        </w:rPr>
        <w:t xml:space="preserve">: председатели ТОС Таманского сельского поселения, Меташоп Татьяна Петровна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глашалось на заседание 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ловек</w:t>
      </w:r>
      <w:r>
        <w:rPr>
          <w:rFonts w:cs="Times New Roman CYR" w:ascii="Times New Roman CYR" w:hAnsi="Times New Roman CYR"/>
          <w:sz w:val="28"/>
          <w:szCs w:val="28"/>
        </w:rPr>
        <w:t xml:space="preserve">, присутствовал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 челове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открыл заседание Территориальной комиссии, ознакомился со списком и составом присутствующих членов территориальной комиссии и приглашён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алее председатель довел вопросы повестки д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й по изменению (дополнению) повестки дня не поступило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  <w:t>Вопрос № 1</w:t>
      </w:r>
      <w:r>
        <w:rPr>
          <w:rFonts w:eastAsia="Times New Roman"/>
          <w:sz w:val="28"/>
          <w:szCs w:val="28"/>
          <w:lang w:bidi="en-US"/>
        </w:rPr>
        <w:t>. О работе с семьями, находящимися в тяжёлой жизненной ситуации и социально опасном положении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- </w:t>
      </w:r>
      <w:r>
        <w:rPr>
          <w:rFonts w:eastAsia="Calibri"/>
          <w:sz w:val="28"/>
          <w:szCs w:val="28"/>
        </w:rPr>
        <w:t>заместитель главы Таманского сельского поселения Темрюкского района Н.С</w:t>
      </w:r>
      <w:r>
        <w:rPr>
          <w:rFonts w:eastAsia="Times New Roman"/>
          <w:bCs/>
          <w:sz w:val="28"/>
          <w:szCs w:val="28"/>
          <w:lang w:eastAsia="ru-RU"/>
        </w:rPr>
        <w:t>. Дроздова</w:t>
      </w:r>
    </w:p>
    <w:p>
      <w:pPr>
        <w:pStyle w:val="Normal"/>
        <w:ind w:firstLine="720"/>
        <w:jc w:val="both"/>
        <w:rPr>
          <w:rFonts w:eastAsia="Times New Roman"/>
          <w:kern w:val="2"/>
          <w:position w:val="2"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  <w:t>Вопрос № 2.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kern w:val="2"/>
          <w:position w:val="2"/>
          <w:sz w:val="28"/>
          <w:szCs w:val="28"/>
          <w:lang w:bidi="en-US"/>
        </w:rPr>
        <w:t>О выполнении решений территориальной комиссии по профилактике правонарушений администрации Таманского сельского поселения Темрюкского района за месяц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</w:t>
      </w:r>
      <w:r>
        <w:rPr>
          <w:rFonts w:cs="Times New Roman CYR" w:ascii="Times New Roman CYR" w:hAnsi="Times New Roman CYR"/>
          <w:sz w:val="28"/>
          <w:szCs w:val="28"/>
        </w:rPr>
        <w:t xml:space="preserve">Н.В. Абдураманова </w:t>
      </w:r>
      <w:r>
        <w:rPr>
          <w:rFonts w:eastAsia="Calibri"/>
          <w:sz w:val="28"/>
          <w:szCs w:val="28"/>
        </w:rPr>
        <w:t>– ведущий специалист МКУ «МТО администрации ТСП ТР»,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опрос № 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Рассмотрение лиц, нуждающихся в социальной адаптации, ресоциализации, социальной реабилитации, а также помощи пострадавшим от правонарушений или подверженным риску стать таковыми, проведение их правового просвещения и правового информирования членами комиссии в рамках своих полномочи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</w:t>
      </w:r>
      <w:r>
        <w:rPr>
          <w:rFonts w:cs="Times New Roman CYR" w:ascii="Times New Roman CYR" w:hAnsi="Times New Roman CYR"/>
          <w:sz w:val="28"/>
          <w:szCs w:val="28"/>
        </w:rPr>
        <w:t xml:space="preserve">Н.В. Абдураманова </w:t>
      </w:r>
      <w:r>
        <w:rPr>
          <w:rFonts w:eastAsia="Calibri"/>
          <w:sz w:val="28"/>
          <w:szCs w:val="28"/>
        </w:rPr>
        <w:t>– ведущий специалист МКУ «МТО администрации ТСП ТР», секретарь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bidi="en-US"/>
        </w:rPr>
        <w:t>Вопрос № 4</w:t>
      </w:r>
      <w:r>
        <w:rPr>
          <w:rFonts w:eastAsia="Times New Roman"/>
          <w:sz w:val="28"/>
          <w:szCs w:val="28"/>
          <w:lang w:bidi="en-US"/>
        </w:rPr>
        <w:t>. О взаимодействии правоохранительных органов Таманского сельского поселения Темрюкского района с администрацией Таманского сельского поселения Темрюкского района, казачеством, руководителями учреждений культуры и образования в решении вопросов, направленных на профилактику наркомании на территории Таманского сельского поселения Темрюкского район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</w:t>
      </w:r>
      <w:r>
        <w:rPr>
          <w:rFonts w:eastAsia="Times New Roman"/>
          <w:sz w:val="28"/>
          <w:szCs w:val="28"/>
          <w:lang w:eastAsia="ru-RU"/>
        </w:rPr>
        <w:t xml:space="preserve">Участковый уполномоченный отдела полиции (ст. Тамань) МВД России по Темрюкскому района </w:t>
      </w:r>
      <w:r>
        <w:rPr>
          <w:sz w:val="28"/>
          <w:szCs w:val="28"/>
        </w:rPr>
        <w:t>Т.А. Варданя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прос № 5. </w:t>
      </w:r>
      <w:r>
        <w:rPr>
          <w:rFonts w:eastAsia="Times New Roman"/>
          <w:sz w:val="28"/>
          <w:szCs w:val="28"/>
          <w:lang w:eastAsia="ru-RU"/>
        </w:rPr>
        <w:t>Анализ совершенных правонарушений на территории Таманского сельского поселения Темрюк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кладчик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bookmarkStart w:id="0" w:name="_Hlk17721684"/>
      <w:r>
        <w:rPr>
          <w:rFonts w:eastAsia="Times New Roman"/>
          <w:sz w:val="28"/>
          <w:szCs w:val="28"/>
          <w:lang w:eastAsia="ru-RU"/>
        </w:rPr>
        <w:t xml:space="preserve">Участковый уполномоченный </w:t>
      </w:r>
      <w:bookmarkStart w:id="1" w:name="_Hlk17720635"/>
      <w:r>
        <w:rPr>
          <w:rFonts w:eastAsia="Times New Roman"/>
          <w:sz w:val="28"/>
          <w:szCs w:val="28"/>
          <w:lang w:eastAsia="ru-RU"/>
        </w:rPr>
        <w:t xml:space="preserve">отдела полиции (ст. Тамань) МВД России по Темрюкскому района </w:t>
      </w:r>
      <w:bookmarkEnd w:id="0"/>
      <w:bookmarkEnd w:id="1"/>
      <w:r>
        <w:rPr>
          <w:sz w:val="28"/>
          <w:szCs w:val="28"/>
        </w:rPr>
        <w:t>Т.А. Варданян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опрос № 6</w:t>
      </w:r>
      <w:r>
        <w:rPr>
          <w:rFonts w:eastAsia="Times New Roman"/>
          <w:sz w:val="28"/>
          <w:szCs w:val="28"/>
          <w:lang w:eastAsia="ru-RU"/>
        </w:rPr>
        <w:t>. Рассмотрение лиц, находящихся на учётах ОМВД, нуждающихся в профилактике на уровне территориальной комиссии по профилактике правонаруше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</w:t>
      </w:r>
      <w:bookmarkStart w:id="2" w:name="_Hlk17721579"/>
      <w:r>
        <w:rPr>
          <w:rFonts w:eastAsia="Times New Roman"/>
          <w:sz w:val="28"/>
          <w:szCs w:val="28"/>
          <w:lang w:eastAsia="ru-RU"/>
        </w:rPr>
        <w:t xml:space="preserve">участковый уполномоченный полиции отдела полиции (ст. Тамань) МВД России по Темрюкскому района </w:t>
      </w:r>
      <w:bookmarkEnd w:id="2"/>
      <w:r>
        <w:rPr>
          <w:sz w:val="28"/>
          <w:szCs w:val="28"/>
        </w:rPr>
        <w:t>Т.А. Варданян.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прос № 1. </w:t>
      </w:r>
      <w:r>
        <w:rPr>
          <w:rFonts w:eastAsia="Times New Roman"/>
          <w:sz w:val="28"/>
          <w:szCs w:val="28"/>
          <w:lang w:bidi="en-US"/>
        </w:rPr>
        <w:t>О работе с семьями, находящимися в тяжёлой жизненной ситуации и социально опасном положен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 сведения членов территориальной комиссии была доведена информация о том, что основными принципами работника социальной защиты являются приоритет прав и интересов ребенка, уважение прав родителей, соблюдение конфиденциальности при работе с семьей при условии отсутствия риска насилия над детьми, обоснованное использование власти и контроля, а также учёт неблагоприятных факторов в семье. Немаловажен контроль в получении государственной помощи семьям, находящимся в трудной жизненной ситуации (денежные пособия и пенсии, трудовые, медицинские и налоговые льготы, бесплатные путевки для детей в санаторий и т.д.).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должить проведение профилактических мероприятий с семьями, находящимися в группе риска.</w:t>
      </w:r>
      <w:r>
        <w:rPr>
          <w:rFonts w:eastAsia="Calibri"/>
          <w:sz w:val="28"/>
          <w:szCs w:val="28"/>
        </w:rPr>
        <w:t xml:space="preserve"> Информировать комиссию о вновь выявленных семьях, находящихся в группе риск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рок: каждое заседание комиссии (в случае выявления).</w:t>
      </w:r>
    </w:p>
    <w:p>
      <w:pPr>
        <w:pStyle w:val="Normal"/>
        <w:ind w:firstLine="720"/>
        <w:jc w:val="both"/>
        <w:rPr>
          <w:rFonts w:eastAsia="Times New Roman"/>
          <w:color w:val="000000"/>
          <w:kern w:val="2"/>
          <w:position w:val="2"/>
          <w:sz w:val="28"/>
          <w:szCs w:val="28"/>
          <w:lang w:bidi="en-US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опрос № 2. </w:t>
      </w:r>
      <w:r>
        <w:rPr>
          <w:rFonts w:eastAsia="Times New Roman"/>
          <w:color w:val="000000"/>
          <w:kern w:val="2"/>
          <w:position w:val="2"/>
          <w:sz w:val="28"/>
          <w:szCs w:val="28"/>
          <w:lang w:bidi="en-US"/>
        </w:rPr>
        <w:t>О выполнении решений территориальной комиссии по профилактике правонарушений администрации Таманского сельского поселения Темрюкского района за июнь 2025 года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bidi="en-US"/>
        </w:rPr>
      </w:pPr>
      <w:r>
        <w:rPr>
          <w:rFonts w:eastAsia="Times New Roman"/>
          <w:color w:val="000000"/>
          <w:sz w:val="28"/>
          <w:szCs w:val="28"/>
          <w:lang w:bidi="en-US"/>
        </w:rPr>
        <w:t xml:space="preserve">До сведения членов комиссии была доведена информация об исполнении решений: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bidi="en-US"/>
        </w:rPr>
        <w:t xml:space="preserve">– </w:t>
      </w:r>
      <w:r>
        <w:rPr>
          <w:rFonts w:eastAsia="Times New Roman"/>
          <w:color w:val="000000"/>
          <w:sz w:val="28"/>
          <w:szCs w:val="28"/>
          <w:lang w:bidi="en-US"/>
        </w:rPr>
        <w:t>еженедельно проводятся профилактические мероприятия с семьями, находящимися в группе риска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bidi="en-US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ешил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территориальную комиссию о вновь выявленных семьях «группы риска»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опрос № 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Рассмотрение лиц, нуждающихся в социальной адаптации, ресоциализации, социальной реабилитации, а также помощи пострадавшим от правонарушений или подверженным риску стать таковыми, проведение их правового просвещения и правового информирования членами комиссии в рамках своих полномочий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заседании рассмотрены следующие граждане: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Белицкий Игорь Сергеевич, ст-ца Тамань, ул. Кирова, д. 75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Васик Александр Николаевич, пос. Волна, ул. Садовая, д. 2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Вахаев Рустам Баудиевич, ст-ца Тамань, ул. Соседского, д. 5;</w:t>
      </w:r>
    </w:p>
    <w:p>
      <w:pPr>
        <w:pStyle w:val="Normal"/>
        <w:ind w:left="142" w:firstLine="566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слушав и обсудив доклад </w:t>
      </w:r>
      <w:r>
        <w:rPr>
          <w:rFonts w:eastAsia="Times New Roman"/>
          <w:sz w:val="28"/>
          <w:szCs w:val="28"/>
          <w:lang w:eastAsia="ru-RU"/>
        </w:rPr>
        <w:t xml:space="preserve">участкового уполномоченного отдела полиции (ст. Тамань) МВД России по Темрюкскому района </w:t>
      </w:r>
      <w:r>
        <w:rPr>
          <w:sz w:val="28"/>
          <w:szCs w:val="28"/>
        </w:rPr>
        <w:t>Т.А. Варданян.,</w:t>
      </w:r>
      <w:r>
        <w:rPr>
          <w:rFonts w:eastAsia="Calibri"/>
          <w:b/>
          <w:sz w:val="28"/>
          <w:szCs w:val="28"/>
        </w:rPr>
        <w:t xml:space="preserve"> Решили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комендовать</w:t>
      </w:r>
      <w:r>
        <w:rPr>
          <w:rFonts w:eastAsia="Times New Roman"/>
          <w:sz w:val="28"/>
          <w:szCs w:val="28"/>
          <w:lang w:eastAsia="ru-RU"/>
        </w:rPr>
        <w:t xml:space="preserve"> участковому уполномоченному отдела полиции (ст. Тамань) МВД России по Темрюкскому района </w:t>
      </w:r>
      <w:r>
        <w:rPr>
          <w:sz w:val="28"/>
          <w:szCs w:val="28"/>
        </w:rPr>
        <w:t>Т.А. Варданян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сти профилактическую беседу с вышеуказанными гражданам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ить с данными гражданами работу в соответствии с ведомственными нормативными документами в рамках предоставленных полномочий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проведении работы уведомлять территориальную комиссию по профилактике правонарушений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комендовать органам социальной защиты населения муниципального образования рассмотреть вопрос о признании граждан нуждающимся в социальном обслуживании, либо о предоставлении срочных социальных услуг.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омендовать нуждающимся гражданам подать заявление в органы социальной защиты о необходимости предоставления социального обслужива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lang w:bidi="en-US"/>
        </w:rPr>
        <w:t>Вопрос № 4</w:t>
      </w:r>
      <w:r>
        <w:rPr>
          <w:rFonts w:eastAsia="Times New Roman"/>
          <w:sz w:val="28"/>
          <w:szCs w:val="28"/>
          <w:lang w:bidi="en-US"/>
        </w:rPr>
        <w:t>. О взаимодействии правоохранительных органов Таманского сельского поселения с администрацией Таманского сельского поселения, казачеством, руководителями учреждений культуры и образования в решении вопросов, направленных на профилактику наркомании во внутригородском округ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</w:t>
      </w:r>
      <w:r>
        <w:rPr>
          <w:rFonts w:eastAsia="Times New Roman"/>
          <w:sz w:val="28"/>
          <w:szCs w:val="28"/>
          <w:lang w:eastAsia="ru-RU"/>
        </w:rPr>
        <w:t xml:space="preserve">Участковый уполномоченный отдела полиции (ст. Тамань) МВД России по Темрюкскому района </w:t>
      </w:r>
      <w:r>
        <w:rPr>
          <w:sz w:val="28"/>
          <w:szCs w:val="28"/>
        </w:rPr>
        <w:t>Т.А. Варданя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опрос № 5. </w:t>
      </w:r>
      <w:r>
        <w:rPr>
          <w:rFonts w:eastAsia="Times New Roman"/>
          <w:bCs/>
          <w:sz w:val="28"/>
          <w:szCs w:val="28"/>
          <w:lang w:eastAsia="ru-RU"/>
        </w:rPr>
        <w:t>Д</w:t>
      </w:r>
      <w:r>
        <w:rPr>
          <w:rFonts w:eastAsia="Times New Roman"/>
          <w:sz w:val="28"/>
          <w:szCs w:val="28"/>
          <w:lang w:eastAsia="ru-RU"/>
        </w:rPr>
        <w:t xml:space="preserve">о сведения членов территориальной комиссии по профилактике правонарушений администрации Таманского сельского поселения была доведена информация о взаимодействии правоохранительных органов округа с администрацией Таманского сельского поселения, казачеством, руководителями учреждений культуры и образования в решении вопросов, направленных на профилактику наркоман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филактическая работа является одним из приоритетных направлений оперативно-служебной деятельности ОМВД России по Темрюкскому району, которая проводится личным составом отделения полиции во взаимодействии с членами казачьей дружины и общественность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трудниками отделения полиции проводятся профилактические мероприятия с учащимися и преподавательским составом во всех образовательных учреждениях на территории поселения. Граждане вышеуказанной категории на постоянной основе проверятся по месту жительства оперативными сотрудниками, а также участковыми уполномоченными совместно с дружинниками-казаками. Разъяснительная работа проводится с несовершеннолетним и неблагополучными семьями, состоящими на профилактическом учёте в отделе по делам несовершеннолетних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роме того, производится профилактический контроль за лицами, ранее осужденными за преступления в сфере незаконного оборота наркотиков и освободившимися из мест лишения свободы, с целью разъяснения требований действующего законодательства об уголовной ответственности за совершения преступлений, связанных с незаконным оборотом наркотиков, в участковых пунктах полиции имеются информационные стенды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вместная работа в данном направлении продолжается. 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Рекомендовать отделению полиции ОМВД России по Темрюкскому району (</w:t>
      </w:r>
      <w:r>
        <w:rPr>
          <w:sz w:val="28"/>
          <w:szCs w:val="28"/>
        </w:rPr>
        <w:t>Т.А. Варданян</w:t>
      </w:r>
      <w:r>
        <w:rPr>
          <w:rFonts w:eastAsia="Times New Roman"/>
          <w:sz w:val="28"/>
          <w:szCs w:val="28"/>
          <w:lang w:eastAsia="ru-RU"/>
        </w:rPr>
        <w:t>.)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должить проведение профилактических мероприятий, направленных на борьбу с незаконным оборотом наркотических и психотропных средст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ктивизировать работу участковых уполномоченных полиции с лицами, состоящими на учёте за употребление наркотических веществ, а также на постоянной основе проводить работу с населением по получению информации о точках сбыта наркотических веществ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прос № 6. </w:t>
      </w:r>
      <w:r>
        <w:rPr>
          <w:rFonts w:eastAsia="Times New Roman"/>
          <w:sz w:val="28"/>
          <w:szCs w:val="28"/>
          <w:lang w:eastAsia="ru-RU"/>
        </w:rPr>
        <w:t>Анализ совершенных преступлений и правонарушений на территории Таманского сельского поселения Темрюкского района за июнь 2025 год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кладчик:</w:t>
      </w:r>
      <w:r>
        <w:rPr>
          <w:rFonts w:eastAsia="Times New Roman"/>
          <w:sz w:val="28"/>
          <w:szCs w:val="28"/>
          <w:lang w:eastAsia="ru-RU"/>
        </w:rPr>
        <w:t xml:space="preserve"> Участковый уполномоченный отдела полиции (ст. Тамань) МВД России по Темрюкскому района </w:t>
      </w:r>
      <w:r>
        <w:rPr>
          <w:sz w:val="28"/>
          <w:szCs w:val="28"/>
        </w:rPr>
        <w:t>Т.А. Варданян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 сведения членов территориальной комиссии по профилактике правонарушений администрации Таманского сельского поселения Темрюкского района был доведён анализ совершенных правонарушений на территории округа за июнь 2025 го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еобходимо в кратчайшие сроки усилить контроль за лицами, склонными к употреблению наркотических веществ. Необходимо улучшить взаимодействие со службами Отдела МВД, внести качественные изменения, в работу с общественными формированиями, более эффективней проводить работу по установлению доверительных отношений среди населения. </w:t>
      </w:r>
    </w:p>
    <w:p>
      <w:pPr>
        <w:pStyle w:val="Normal"/>
        <w:ind w:left="282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шили: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 Рекомендовать отделению полиции ОМВД России по Темрюкскому району (</w:t>
      </w:r>
      <w:r>
        <w:rPr>
          <w:sz w:val="28"/>
          <w:szCs w:val="28"/>
        </w:rPr>
        <w:t>Т.А. Варданян</w:t>
      </w:r>
      <w:r>
        <w:rPr>
          <w:rFonts w:eastAsia="Times New Roman"/>
          <w:sz w:val="28"/>
          <w:szCs w:val="28"/>
          <w:lang w:eastAsia="ru-RU"/>
        </w:rPr>
        <w:t>.)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одолжать проведение профилактических мероприятий, направленных на борьбу с преступлениями и правонарушениями совершаемых на территории округ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Провести анализ преступлений и правонарушений по территориальности, внести соответствующие корректировки в маршруты патрулирования сотрудниками полиции совместно с членами народной дружины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мандиру народной дружины в соответствии с заявками определить членов народной дружины для участия в мероприятиях по месту жительств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результатам проведенного заседания Территориальной комиссии  по правонарушений Таманского сельского поселения Темрюкского района было принято решение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местно с отделением полиции (ст-цы Тамань) отдела МВД РФ по Темрюкскому району, образовательным учреждениями культуры и спорта продолжать проводить комплексную профилактическую работу с лицами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щимися на профилактических учетах, в том числе МВД и УИИ в рамках Территориальной комиссии, а также проводить определенную работу с неблагополучными семьями, подростками, находящимися в трудной жизненной ситуации и социально- опасном положении, а также с лицами, злоупотребляющими спиртные напитки, состоящими на профилактическом учете- постоянно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сех лиц, прибывших из мест лишения свободы для проживания в поселение приглашать на заседание Территориальной комиссии в месячный срок, и принимать необходимые меры по их трудоустройству, оказанию помощи в получении документов и регистрации - по мере пребывания лиц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одолжать работу совместно с участковыми уполномоченными полиции организовывать проверки наличия возможности проживания и бытового устройства лиц, освободившихся из мест лишения свободы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Проводить профилактическую беседу с несовершеннолетними, нарушившими Закон № 1539- постоянно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чальнику отдела полиции (ст. Тамань) отдела МВД России по Темрюкскому району, продолжать проводить ежемесячный анализ: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равонарушений, совершающихся на территории Таманского сельского поселения Темрюкского района с целью устранения причин и условий, способствующих их совершению - ежемесячно.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 Секретарю Территориальной комиссии, Абдураманова Н.В.:</w:t>
      </w:r>
    </w:p>
    <w:p>
      <w:pPr>
        <w:pStyle w:val="Normal"/>
        <w:autoSpaceDE w:val="false"/>
        <w:ind w:left="284" w:firstLine="9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в срок до 05.07.2025 года направить всем членам Территориальной комиссии профилактике правонарушений Таманского сельского поселения Темрюкского района копии настоящего решения;</w:t>
      </w:r>
    </w:p>
    <w:p>
      <w:pPr>
        <w:pStyle w:val="Normal"/>
        <w:autoSpaceDE w:val="false"/>
        <w:ind w:left="284" w:firstLine="9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едставлять информацию о проделанной по профилактике правонарушений в управление по профилактике правонарушений и взаимодействию с правоохранительными органами администрации муниципального образования Темрюкский район до 5 числа ежеквартально.</w:t>
      </w:r>
    </w:p>
    <w:p>
      <w:pPr>
        <w:pStyle w:val="Normal"/>
        <w:autoSpaceDE w:val="false"/>
        <w:ind w:left="284" w:firstLine="9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Территориальной комисс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ама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Н.С. Дроз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 xml:space="preserve">Территориа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ии по профилактике преступлени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Таманского сельского поселе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мрюкского района</w:t>
        <w:tab/>
        <w:tab/>
        <w:t xml:space="preserve">                                                      Н.В. Абдураманова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0:00Z</dcterms:created>
  <dc:creator>АНК</dc:creator>
  <dc:description/>
  <cp:keywords/>
  <dc:language>en-US</dc:language>
  <cp:lastModifiedBy>Наталья Абдураманова</cp:lastModifiedBy>
  <cp:lastPrinted>2025-07-03T09:41:00Z</cp:lastPrinted>
  <dcterms:modified xsi:type="dcterms:W3CDTF">2025-07-03T06:43:00Z</dcterms:modified>
  <cp:revision>46</cp:revision>
  <dc:subject/>
  <dc:title/>
</cp:coreProperties>
</file>